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дрению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российского физкультурно-спортивного комплекса «Готов к труду и оборон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образовательных организациях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24 марта 2014 года № 172 «О Всероссийском физкультурно-спортивном комплексе «Готов к труду и обороне» (ГТО)» в Российской Федерации с 1 сентября 2014 г. вводится в действие Всероссийский физкультурно-спортивный комплекс «Готов к труду и обороне» (ГТО) − программная и нормативная основа физического воспитания населения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1 июня 2014 года № 540 утверждено Положение о Всероссийском физкультурно-спортивном комплексе «Готов к труду и обороне» (ГТО)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цель, задачи, структуру, содержание и организацию работы по внедрению и дальнейшей реализации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физкультурно-спортивный комплекс устанавливает государственные требования к физической подготовленности граждан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спортив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Всероссийского физкультурно-спортивного комплекса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) 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) повышение уровня физической подготовленности и продолжительности жизни граждан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) формирование у населения осознанных потребностей в 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) повышение общего уровня знаний населения о средствах, методах и формах организации самостоятельных занятий, в том числе с использованием современных информационных технолог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модернизация системы физического воспитания и системы развития массового, детско-юношеского, школьного и студенческого спорта в образовательных организациях, в том числе путем увеличения количества спортивных клуб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труктура Всероссийского физкультурно-спортивного комплекса состоит из 11 ступеней по возрастным групп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ыполнившие нормативы, овладевшие знаниями и умениями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утверждаются Министерством спорта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Style15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 утверждены приказом Министерства спорта РФ от 11 июня 2014 года № 471 (Приложение 3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ормативно-тестирующая часть Всероссийского физкультурно-спортивного комплекса предусматривает государственные требования к уровню физической подготовленности населения на основании выполнения нормативов и оценки уровня знаний и умений, состоит из следующих основных раздел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ды испытаний (тесты) и норматив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я к оценке уровня знаний и умений в области физической культуры и спорт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) рекомендации к недельному двигательному режим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пытаний (тесты) и нормативы включают в себ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пытаний (тесты) подразделяются на обязательные испытания (тесты) и испытания по выбор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испытания (тесты)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) испытания (тесты) по определению уровня развития скоростных возможност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ытания (тесты) по определению уровня развития вынослив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ытания (тесты) по определению уровня развития сил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) испытания (тесты) по определению уровня развития гибк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по выбору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) испытания (тесты) по определению уровня развития скоростно-силовых возможност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) испытания (тесты) по определению уровня развития координационных способност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) испытания (тесты) по определению уровня овладения прикладными навык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ыполнившие нормативы, овладевшие знаниями и умениями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утверждаются Министерством спорта Российской Федерации. Порядок награждения граждан знаками отличия Всероссийского физкультурно-спортивного комплекса и присвоения им спортивных разрядов утверждается Министерством спорта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ценке уровня знаний и умений в области физической культуры и спорта включают проверку знаний и умений по следующим вопросам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игиена занятий физической культуро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ы методики самостоятельных занят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новы истории развития физической культуры и спорт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 навыками в различных видах физкультурно-спортивной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, развития физических качеств, сохранения и укрепления здоровь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часть Всероссийского физкультурно-спортивного комплекса направлена на привлечение граждан к систематическим занятиям физической культурой и спортом с учетом половых и возрастных групп с целью выполнения нормативов и получения массовых спортивных разрядов, включает нормативы, требования и условия их выполнения для многоборий, состоящих из видов испытаний (тестов), входящих во Всероссийский физкультурно-спортивный комплекс. Виды многоборий Всероссийского физкультурно-спортивного комплекса утверждаются Министерством спорта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тестирования населения утверждается Министерством спорта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ороны Российской Федерации по согласованию с Министерством спорта Российской Федерации утверждается порядок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нормативов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Министерством здравоохранения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 к уровню физической подготовленности при выполнении нормативов учитываются в образовательных программах образовательных организаций по предмету (дисциплине) «Физическая культура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Министерством образования и наук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дготовка к выполнению и выполнение нормативов Всероссийского физкультурно-спортивного комплекса различными возрастными группами могут осуществляться в рамках мероприятий международного движения «Спорт для всех», а также предусматривать проведение мероприятий Всероссийского физкультурно-спортивного комплекса совместно с мероприятиями общероссийского движения «Спорт для всех», проводимых на муниципальном, региональном и федеральном уровн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в субъектах Российской Федерации 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. Порядок создания и положение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, Единый календарный план межрегиональных, всероссийских и международных физкультурных мероприятий и спортивных мероприятий органов исполнительной власти субъектов Российской Федерации в области физической культуры и спорта включают физкультурные и спортивные мероприятия, предусматривающие выполнение видов испытаний (тестов) и норматив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данных о выполнении видов испытаний (тестов) и нормативов осуществляется в порядке и по форме федерального статистического наблюдения за реализацией Всероссийского физкультурно-спортивного комплекса, которые утверждаются Министерством спорта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Организация работы по введению и реализации Всероссийского физкультурно-спортивного комплекса «Готов к труду и обороне»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Комплек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зработке рабочих программ по физической культуре и программ внеурочной деятельности физкультурно-спортивного и оздоровительного направления обучающихся необходимо предусмотреть включение в их содержание видов испытаний и видов спорта в соответствии с требованиями ступеней, а также дополнительных видов, выбранных регио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В целях системной подготовки к выполнению норм Комплекса необходимо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>осуществлять подготовку в 1, 3, 5 классах с I по III ступени, 7, 8, 10 классах для IV и V ступеней Комплекс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>проверять выполнение норм во 2, 4, 6 классах с I по III ступени, в 9 и 11 классах для IV и V ступеней Комплекс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ть динамику достижений при промежуточной аттестации</w:t>
      </w:r>
      <w:r>
        <w:rPr>
          <w:sz w:val="28"/>
          <w:szCs w:val="28"/>
        </w:rPr>
        <w:t xml:space="preserve">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в рамках урочной и внеурочной деятельности и уровень достижений при итоговой аттест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 по физической культур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спортивную часть Комплекса, начиная с III ступ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 предполагает </w:t>
      </w:r>
      <w:r>
        <w:rPr>
          <w:rFonts w:cs="Times New Roman" w:ascii="Times New Roman" w:hAnsi="Times New Roman"/>
          <w:sz w:val="28"/>
          <w:szCs w:val="28"/>
        </w:rPr>
        <w:t>выполнение нормативов лицами, имеющими различные группы здоровья, в том числе специальную медицинскую группу. Поэтому при создании программы коррекционной работы в образовательных учреждениях, необходимо внести в ее содержание виды испытаний в соответствии с результатами диспансеризации и медицинского осмотр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недельного объема двигательного режима и реализации форм двигательной активности обучающихся по каждой ступени Комплекса необходимо в образовательных программах соответствующих ступеней образования предусмотре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е учебные занятия в рамках урочной занятости (3 часа в недел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вигательно-активные виды деятельности в процессе учебного дня в соответствии с требованиями СанПиН 2.4.2.2821-10 «Санитарно-эпидемиологические требования к условиям и организации обучения в общеобразовательных учреждениях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нные занятия в спортивных секциях, кружках по видам спорта, в группах здоровья и ОФП в соответствии с программами внеурочной деятельности и дополнительного образования обучающих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соревнованиях в соответствии с календарными планами спортивных мероприятий различного уровн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ероприятий, направленных на формирование мотивации участников образовательного процесса к проведению утренней гимнастики и самостоятельных занятий физической культурой, и другие виды двигательной активности, включая спортивно-оздоровительные мероприятия в каникулярное время, в том мероприятия в рамках проектной и 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рекомендаций Департамента государственной политики в сфере общего образования (письмо Минобрнауки России от 15.07.2014 г. № 08-888 «Об аттестации учащихся общеобразовательных организаций по учебному предмету «Физическая культура») общеобразовательным организациям (за исключением дошкольных образовательных организаций) необходимо учитывать результаты учащихся по итогам прохождения испытаний (тестов) Комплекса в ходе промежуточной аттестаци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групп здоровь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методических рекомендаций «Медико-педагогический контроль за организацией занятий физической культурой обучающихся с отклонениями в состоянии здоровья» (письмо Минобрнауки России от 30 мая 2012 г. № МД-583/1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представляется целесообразным использовать результаты испытаний (тестов) Комплекса при учете внеучебных достижений учащихся по завершении каждого уровня образования, а также включать результаты испытаний (тестов) Комплекса в перечень индивидуальных достижений выпуск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щихся, которые не справились с испытаниями (тестами) Комплекса, Департамент государственной политики в сфере общего образования рекомендует использовать безотметочное обучение по предмету «Физическая культура» (письмо Министерства образования Российской Федерации от 22 октября 2003 г. № 14-55-1118ин/15 «О безотметочном обучении по физической культуре, изобразительному искусству, музык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ценке с учетом выполнения нормативов Комплекса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6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ытаний (тестов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 выполнения)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группа здоровь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9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9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здоровь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т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 и при наличии положительной динамики по каждому виду испытаний</w:t>
            </w:r>
          </w:p>
        </w:tc>
      </w:tr>
    </w:tbl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туальными положениями Комплекса физкультурно-спортивные сооружения страны являются базой для подготовки и выполнения нормативов Комплекса гражданами Российской Федерации. Поэтому необходимо наладить эффективное взаимодействие общеобразовательных учреждений и учреждений дополнительного образования по использованию спортивных объектов для проведения школьных уроков физической культуры и внешкольной спортивной работ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материально-технической оснащенности образовательных учреждений в рамках внедрения Комплекса проводится в соответствии с рекомендациями Министерства образования и науки РФ, Ассоциации предприятий спортивной индустрии, Объединения учителей физической культуры Ро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й перечень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и по развитию сети плоскостных физкультурно-спортивных сооружений при общеобразовательных учреждениях, в том числе межшкольных физкультурно-спортивных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безопасности эксплуатации физкультурно-спортивных сооружений общеобразовательных организаций, спортивного оборудования и инвентаря при организации и проведении физкультурно-оздоровительных и спортивно-массовых мероприятий с обучаю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 по спортивной инфраструктуре в рамках реализации программы ГТ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казанные материалы размещены на сайте ФГОУ ДОД «Федеральная детско-юношеская спортивная школа» по электронному адресу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fsdusshor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на сайте Объединения учителей физической культуры России по электронному адресу: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Style w:val="HTML"/>
          <w:rFonts w:cs="Times New Roman" w:ascii="Times New Roman" w:hAnsi="Times New Roman"/>
          <w:color w:val="000000"/>
          <w:sz w:val="28"/>
          <w:szCs w:val="28"/>
        </w:rPr>
        <w:t>sportteacher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HTML">
    <w:name w:val="Цитата HTML"/>
    <w:basedOn w:val="Style14"/>
    <w:qFormat/>
    <w:rPr>
      <w:rFonts w:cs="Times New Roman"/>
      <w:color w:val="0090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15:00Z</dcterms:created>
  <dc:creator>User</dc:creator>
  <dc:description/>
  <cp:keywords/>
  <dc:language>en-US</dc:language>
  <cp:lastModifiedBy>User</cp:lastModifiedBy>
  <dcterms:modified xsi:type="dcterms:W3CDTF">2014-08-26T17:15:00Z</dcterms:modified>
  <cp:revision>2</cp:revision>
  <dc:subject/>
  <dc:title/>
</cp:coreProperties>
</file>