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center"/>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0 мая 2012 г. N МД-583/1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МЕТОДИЧЕСКИХ РЕКОМЕНДАЦИЯ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ДИКО-ПЕДАГОГИЧЕСКИЙ КОНТРОЛЬ ЗА ОРГАНИЗАЦИЕЙ ЗАНЯТ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Й КУЛЬТУРОЙ ОБУЧАЮЩИХСЯ С ОТКЛОНЕНИЯ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СТОЯНИИ ЗДОРОВЬ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вершенствования физического воспитания обучающихся общеобразовательных учреждений, имеющих проблемы в состоянии здоровья, их приобщения к регулярным занятиям физической культурой Министерство образования и науки Российской Федерации направляют методические рекомендации "Медико-педагогический контроль за организацией занятий физической культурой обучающихся с отклонениями в состоянии здоровья" (далее - методические рекомендации).</w:t>
            </w:r>
          </w:p>
          <w:p>
            <w:pPr>
              <w:pStyle w:val="Normal"/>
              <w:widowControl w:val="false"/>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одобрены экспертным советом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 и рекомендованы для использования в образовательном процессе общеобразовательных учреждений.</w:t>
            </w:r>
          </w:p>
          <w:p>
            <w:pPr>
              <w:pStyle w:val="Normal"/>
              <w:widowControl w:val="false"/>
              <w:autoSpaceDE w:val="false"/>
              <w:spacing w:lineRule="auto" w:line="360" w:before="0" w:after="0"/>
              <w:ind w:firstLine="539"/>
              <w:jc w:val="both"/>
              <w:rPr/>
            </w:pPr>
            <w:r>
              <w:rPr>
                <w:rFonts w:eastAsia="Times New Roman" w:cs="Times New Roman" w:ascii="Times New Roman" w:hAnsi="Times New Roman"/>
                <w:sz w:val="28"/>
                <w:szCs w:val="28"/>
                <w:lang w:eastAsia="ru-RU"/>
              </w:rPr>
              <w:t>Прошу организовать работу в соответствии с методическими рекомендациям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ДУЛИ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ГИГИЕНЫ И ОХРАНЫ ЗДОРОВЬЯ ДЕТЕЙ И ПОДРОСТ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У "НАУЧНЫЙ ЦЕНТР ЗДОРОВЬЯ ДЕТЕЙ" РОССИЙСКОЙ АКАДЕМ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НАУ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bookmarkStart w:id="0" w:name="Par30"/>
            <w:bookmarkEnd w:id="0"/>
            <w:r>
              <w:rPr>
                <w:rFonts w:eastAsia="Times New Roman" w:cs="Times New Roman" w:ascii="Times New Roman" w:hAnsi="Times New Roman"/>
                <w:sz w:val="24"/>
                <w:szCs w:val="24"/>
                <w:lang w:eastAsia="ru-RU"/>
              </w:rPr>
              <w:t>МЕДИКО-ПЕДАГОГИЧЕСКИЙ КОНТРО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РГАНИЗАЦИЕЙ ЗАНЯТИЙ ФИЗИЧЕСКОЙ КУЛЬТУРОЙ ОБУЧАЮЩИХ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ТКЛОНЕНИЯМИ В СОСТОЯНИИ ЗДОРОВЬ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Медико-педагогический контроль за организацией занятий физической культурой обучающихся с отклонениями в состоянии здоровья" разработаны НИИ гигиены и охраны здоровья детей ФГБУ "Научный центр здоровья детей" РАМ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рекомендованы экспертным советом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 для использования в образовательном процессе общеобразовательных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редназначены для руководителей, медицинских работников и педагогов физической культуры общеобразовательных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документы и методические матер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методических рекомендаций использованы следующие нормативные правовые документы и методические матер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оссийской Федерации от 10 июля 1992 г. N 3266-1 "Об образ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4 декабря 2007 г. N 329-ФЗ "О физической культуре и спорте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каз Министерства здравоохранения Российской Федерации и Министерства образования Российской Федерации от 30 июня 1992 г. N 86/272 "О совершенствовании системы медицинского обеспечения детей в образовательных учрежд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каз Министерства здравоохранения Российской Федерации от 20 августа 2001 г. N 337 "О мерах по дальнейшему развитию и совершенствованию спортивной медицины и лечебной физической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каз Министерства образования Российской Федерации, Министерства здравоохранения Российской Федерации, Государственного комитета Российской Федерации по физической культуре и спорту, Российской академии образования от 16 июля 2002 г. N 2715/227/166/19 "О совершенствовании процесса физического воспитания в образовательных учреждениях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каз Министерства здравоохранения Российской Федерации от 30 декабря 2003 г. N 621 "О комплексной оценке состояния здоровья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ановление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тодические рекомендации "Организация занятий по физическому воспитанию с учащимися, отнесенными к специальной медицинской группе" (письмо Министерства здравоохранения СССР от 22 февраля 1980 г. N 08-14/1-1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тодические рекомендации "Врачебный контроль за нагрузкой учащихся на уроках физической культуры в общеобразовательных школах" (письмо Министерства здравоохранения СССР от 27 декабря 1984 г. N 11-14/30-7).</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исьмо Министерства образования Российской Федерации от 31 октября 2003 г. N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зическое воспитание детей и подростков с отклонениями в состоянии здоровья, Министерство здравоохранения СССР, 1986.</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занятий по физическому воспитанию с учащимися, отнесенными к специальной медицинской группе, Министерство здравоохранения РСФСР, М., 198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МЕДИЦИНСКИЙ КОНТРОЛЬ ЗА ОРГАНИЗАЦИ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 ФИЗИЧЕСКОЙ КУЛЬТУРОЙ ОБУЧАЮЩИХСЯ С ОТКЛОНЕНИЯМ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И ЗДОРОВЬ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мплектование медицинских групп обучающихся для занятий физической культур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Медицинские группы обучающихся для занятий физической культур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ической культурой обучающиеся распределяются на 4 медицинские группы: основная, подготовительная, специальная "А" (оздоровительная) и специальная "Б" (реабилитационна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медицинских групп осуществляется на основании заключения о состоянии здоровья, оценки функциональных возможностей организма (по типу реакции кардио-респираторной системы на дозированную физическую нагрузку) и уровня физической подготовленности обучающего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состоянии здоровья по результатам профилактических врачебных осмотров заносится в медицинскую карту (форма 026/у-2000) ребенка и включает диагноз (основное и сопутствующие заболевания), оценку физического и нервно-психического развития, резистентности организма, а также рекомендации по физическому воспит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возможности организма обучающихся определяются медицинским работником школы в начале учебного года по результатам выполнения пробы с дозированной физической нагрузкой. Проба проводится перед определением уровня физической подготовленности (далее - ФП) детям основной медицинской группы (по данным медицинского заключения предыдущего учебного года у детей 2 - 11 классов и медицинского заключения перед поступлением в школу для первоклассников). В конце учебного года перед итоговым определением уровня ФП проба с дозированной физической нагрузкой проводится всем детям, не имеющим медицинских противопоказаний к ее выполнению. В случае заболевания (травмы) ребенка, возникшего в течение учебного года и сопровождающегося значительными нарушениями в состоянии его здоровья, для решения вопроса о назначении медицинской группы необходимо до возобновления занятий физической культурой повторно провести пробу с дозированной физической нагрузкой для оценки функциональных возможностей организм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ФП определяется ежегодно преподавателем по физической культуре в начале и в конце учебного года по результатам выполнения контрольных упражнений. Определение уровня ФП детей разрешается только при наличии допуска от врач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благоприятной реакции кардио-респираторной системы детского организма на дозированную физическую нагрузку определение уровня ФП запрещ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ой медицинской группе для занятий физической культурой относят обучающихся без отклонений или с незначительными отклонениями в состоянии здоровья, благоприятным типом реакции кардио-респираторной системы на дозированную физическую нагрузку и уровнем ФП, соответствующим возрасту и пол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готовительной медицинской группе для занятий физической культурой относят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отклонений или с незначительными отклонениями в состоянии здоровья, благоприятным типом кардио-респираторной системы на дозированную физическую нагрузку и уровнем ФП, не соответствующим возрасту и пол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значительными отклонениями в состоянии здоровья, удовлетворительным или неблагоприятным типом реакции кардио-респираторной системы на дозированную физическую нагруз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болеющих (3 и более раз в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валесцентов из основной медицинской группы после перенесенных заболеваний, травм и окончания сроков освобождения от занятий физической культурой на период, определяемый индивидуально медицинским учрежд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пециальной медицинской группе "А" (оздоровительной группе) для занятий физической культурой относят обучающихся с выраженными отклонениями в состоянии здоровья функционального и органического генеза в стадии компенс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пециальной медицинской группе "Б" (реабилитационной группе) для занятий физической культурой относят обучающихся с выраженными отклонениями в состоянии здоровья в стадии субкомпенс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мплектовании медицинских групп обучающихся для занятий физической культурой следует руководствоваться перечнем отклонений в состоянии здоровья, представленным в Приложении N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медицинских групп обучающихся для занятий физической культурой проводится врачом-педиатром образовательного учреждения на основании заключения каждого специалиста, участвующего в проведении профилактических врачебных осмотров, в котором даются рекомендации по физическим нагрузкам и обязательно указывается медицинская группа для занятий по физической культуре. Врачами-специалистами учитывается не только нозологическая форма заболевания, но и стадия болезни, степень выраженности нарушений функций организма и вероятность развития ослож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точнения диагноза обучающегося следует направлять на дополнительное медицинское обследование. В затруднительных случаях при назначении медицинской группы для занятий физической культурой необходима консультация специалистов врачебно-физкультурного диспанс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е прошедшие медицинское обследование, к занятиям физической культурой не допуск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медицинских групп для занятий физической культурой должно быть завершено к 1 июня. Списки обучающихся, отнесенных к медицинским группам, утверждаются локальным актом общеобразователь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исках обучающихся специальных медицинских групп должны быть указаны системы организма, в которых обнаружены откло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состоянии здоровья (функциональные нарушения, заболевания, травмы) и функциональных возможностях организма, возникшие за летний период, учитываются при распределении на медицинские группы на текущий учебный год по результатам обследования в сентяб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ервых классов в начале учебного года проходят в обязательном порядке обследование на установление типа реакции кардио-респираторной системы на дозированную физическую нагрузку. На основании результатов обследования уточняется медицинская группа для занятий физической культур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группа для занятий физической культурой каждого обучающегося вносится в "Листок здоровья" классного журнала. Второй экземпляр "Листка здоровья" должен быть передан преподавателю физической культур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занятий обучающихся специальной медицинской группы "А" следует учитывать их возраст и нозологические формы заболевания. Рекомендуется выделять следующие подгруппы: обучающиеся с заболеваниями органов кровообращения, дыхания, нервной и эндокринной системы; заболеваниями органов пищеварения и мочевыделительной системы; заболеваниями костно-мышечной системы и органов зр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комплектовать медицинские группы по классам (I - II, III - IV, V - VIII, IX - XI). При недостаточном количестве обучающихся следует объединять учеников трех-четырех классов (I - IV, V - VIII, IX - XI). Наполняемость специальной медицинской группы "А" может составлять 15 - 20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Изменение медицинской группы обучающихся для занятий физической культурой в течение учебного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медицинской группы для занятий физической культурой устанавливается врачом-педиатром школы по представлению преподавателя по физической культуре на основании особенностей динамики показателей состояния здоровья, функциональных возможностей организма и ФП.</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ожительной динамике показателей возможен перевод из специальной медицинской группы "А" в подготовительную и из подготовительной медицинской группы в основну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адекватности физической нагрузки функциональным возможностям организма обучающегося следует перевести из основной в подготовительную, или из подготовительной в специальную медицинскую группу "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Сроки возобновления занятий физической культурой после перенесенных заболе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озобновления занятий физической культурой обучающихся после перенесенных заболеваний устанавливаются индивидуально лечащим врачом медицинск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дицинские противопоказания к выполнению физических упраж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пуск обучающихся к занятиям физической культур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занятия физической культурой преподавателю следует проконтролировать самочувствие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ешается допускать к занятиям физической культурой обучающихся пр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 жалоб на боли различной локализации, головокружение, тошноту, слабость, сердцеби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м периоде заболевания (повышение температуры тела, озноб, катаральные явления и д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атическом повреждении органов и тканей организма (острый период): ушиб, рана, растяжение, гематома и д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и кровотечения (носовое кровотечение в день занятия, состояние после удаления зуба, менструальн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ом нарушении носового дых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ой тахикардии или брадикардии (с учетом возрастно-половых норма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выше противопоказания относятся к обучающимся всех медицинских групп для занятий физической культурой и чаще всего носят временный характе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тивопоказания и ограничения к выполнению физических упраж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нятий физической культурой преподавателю следует обращать особое внимание и проявлять повышенную осторожность при использовании физических упражнений, потенциально опасных и вредных для здоровья детей (Приложение N 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заболевания следует строго дозировать физическую нагрузку и исключить физические упражнения, противопоказанные к их выполнению по состоянию здоровья (Приложение N 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пределение типа реакции кардио-респираторной системы на дозированную физическую нагрузку и оценка ФП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bookmarkStart w:id="1" w:name="Par116"/>
            <w:bookmarkEnd w:id="1"/>
            <w:r>
              <w:rPr>
                <w:rFonts w:eastAsia="Times New Roman" w:cs="Times New Roman" w:ascii="Times New Roman" w:hAnsi="Times New Roman"/>
                <w:sz w:val="24"/>
                <w:szCs w:val="24"/>
                <w:lang w:eastAsia="ru-RU"/>
              </w:rPr>
              <w:t>1.3.1. Регистрация и оценка частоты сердечных сокращений и артериального давления в поко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частоты сердечных сокращений (ЧСС) и артериального давления (АД) проводится с целью установления их соответствия возрастно-половым значениям и решения вопроса о допуске к занятиям физическими упражнениями и проведению функциональной пробы с дозированной физической нагрузк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ЧСС и АД необходимо определить точный календарный возраст обучающихся с точностью до 6 месяцев. Например, к 9-летним относят детей от 8 лет 6 месяцев до 9 лет 5 месяцев 29 дней. Определить возраст ребенка можно, пользуясь таблицей (Приложение N 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ЧСС проводится общепринятым способом и оценивается в соответствии с данными, представленными в Приложении N 5. За возрастной норматив принимают значения ЧСС от 5 до 90 процентиля. Дети с ЧСС менее 5 или более 90 процентиля (установлено при повторных измерениях) к выполнению пробы с дозированной физической нагрузкой не допускаются и направляются на консультацию к врач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измерения АД и оценка результатов измерения изложена в Приложении N 6. Учащиеся с АД ниже 10 процентиля или 90 процентиля и выше (установлено при повторных измерениях) к выполнению пробы с дозированной физической нагрузкой не допускаются и направляются на консультацию к врач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Определение типа реакции кардио-респираторной системы на дозированную физическую нагрузку (по результатам функциональной пробы Мартине-Кушелевск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еакции кардио-респираторной системы на дозированную физическую нагрузку определяет медицинский работник. Обследование проводится в первой половине дня, не ранее чем через 1 час после физической нагрузки или контрольных работ, приема пищи, пребывания на воздухе, в тихой и спокойной обстановке при комфортной температуре. Присутствие посторонних лиц (педагоги, родители, обучающиеся других классов и т.д.) в кабинете недопустимо. Мальчики и девочки должны проходить процедуру проведения проб раздельно. Для снижения психоэмоционального напряжения каждому ребенку необходимо объяснить цель обсле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роведением пробы у обследуемого подсчитывают ЧСС за 10 с в положении сидя и регистрируют АД. Затем ребенок, не снимая манжеты, выполняет физическую нагрузку в виде 20 глубоких приседаний за 30 с. Очень важным является качество выполнения физической нагрузки и контроль темпа движений. Необходимо следить за тем, чтобы нагрузка была проведена точно в течение 30 с (одно приседание за 1,5 с) и приседания были достаточно глубоки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ждом приседании обследуемый вытягивает руки вперед, при вставании - опускает вни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агрузки в течение первых 10 с по дочитывается ЧСС, затем измеряется АД. На протяжении 2-й и 3-й минуты исследование ЧСС повторяется и продолжается до восстановления пульса, затем производят измерение А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ЧСС, зарегистрированные электронным тонометром при измерении АД, при анализе не учит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еакции кардио-респираторной системы на дозированную физическую нагрузку устанавливается на основании анализа изменений значений АД и ЧСС в соответствии с таблицей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right"/>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ипа реакции кардио-респираторной систе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зированную физическую нагрузк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00" w:type="dxa"/>
              <w:jc w:val="left"/>
              <w:tblInd w:w="75" w:type="dxa"/>
              <w:tblLayout w:type="fixed"/>
              <w:tblCellMar>
                <w:top w:w="0" w:type="dxa"/>
                <w:left w:w="75" w:type="dxa"/>
                <w:bottom w:w="0" w:type="dxa"/>
                <w:right w:w="75" w:type="dxa"/>
              </w:tblCellMar>
            </w:tblPr>
            <w:tblGrid>
              <w:gridCol w:w="1920"/>
              <w:gridCol w:w="1320"/>
              <w:gridCol w:w="1920"/>
              <w:gridCol w:w="1560"/>
              <w:gridCol w:w="1560"/>
              <w:gridCol w:w="1320"/>
            </w:tblGrid>
            <w:tr>
              <w:trPr>
                <w:trHeight w:val="8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к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ение,</w:t>
                    <w:b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олическое </w:t>
                    <w:br/>
                    <w:t xml:space="preserve">      А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столи-  </w:t>
                    <w:br/>
                    <w:t xml:space="preserve">ческое А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льсовое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w:t>
                    <w:br/>
                    <w:t xml:space="preserve">восста-  </w:t>
                    <w:br/>
                    <w:t>новления,</w:t>
                    <w:br/>
                    <w:t xml:space="preserve">мин.     </w:t>
                  </w:r>
                </w:p>
              </w:tc>
            </w:tr>
            <w:tr>
              <w:trPr>
                <w:trHeight w:val="6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приятная </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50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личение  </w:t>
                    <w:br/>
                    <w:t xml:space="preserve"> от 10 до 25  </w:t>
                    <w:br/>
                    <w:t xml:space="preserve">  мм рт.ст.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нижение  </w:t>
                    <w:br/>
                    <w:t xml:space="preserve">   до 20   </w:t>
                    <w:br/>
                    <w:t xml:space="preserve"> мм рт.ст.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 3  </w:t>
                  </w:r>
                </w:p>
              </w:tc>
            </w:tr>
            <w:tr>
              <w:trPr>
                <w:trHeight w:val="6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влетвори-  </w:t>
                    <w:br/>
                    <w:t xml:space="preserve">тельная       </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51  </w:t>
                    <w:br/>
                    <w:t xml:space="preserve"> до 100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личение  </w:t>
                    <w:br/>
                    <w:t xml:space="preserve"> от 25 до 40  </w:t>
                    <w:br/>
                    <w:t xml:space="preserve">  мм рт.ст.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нижение  </w:t>
                    <w:br/>
                    <w:t xml:space="preserve"> более 20  </w:t>
                    <w:br/>
                    <w:t xml:space="preserve"> мм рт.мт.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 6  </w:t>
                  </w:r>
                </w:p>
              </w:tc>
            </w:tr>
            <w:tr>
              <w:trPr>
                <w:trHeight w:val="12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лагоприят- </w:t>
                    <w:br/>
                    <w:t xml:space="preserve">ная           </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изменения </w:t>
                    <w:br/>
                    <w:t xml:space="preserve">     или      </w:t>
                    <w:br/>
                    <w:t xml:space="preserve">  увеличение  </w:t>
                    <w:br/>
                    <w:t xml:space="preserve">    до 10     </w:t>
                    <w:br/>
                    <w:t xml:space="preserve">мм рт.ст. или </w:t>
                    <w:br/>
                    <w:t xml:space="preserve">  уменьшени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 более</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ных состояниях организма в соответствии с таблицей Приложения N 1 проводится ортостатическая проба. У обследуемого после 3 - 5-минутного спокойного лежания на спине подсчитывают ЧСС в течение минуты по 10-секундным промежуткам и измеряют АД. Затем предлагают быстро встать и в этом положении вновь подсчитывают ЧСС и измеряют АД. Считается нормальным, если после перехода обследуемого из горизонтального положения в вертикальное ЧСС учащается не более чем на 4 уд./мин., а систолические АД (САД) повышается не более чем на 10 мм рт. с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благоприятной реакции кардио-респираторной системы ЧСС увеличивается (на 40 уд./мин. более), а САД уменьшается (на 10 мм рт. с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Оценка уровня ФП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ровня ФП проводится при установлении медицинской группы обучающихся для занятий физической культур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изических упражнений проводится только с разрешения врач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ФП оценивается по уровню развития физических качеств на основе анализа результатов выполнения следующих контрольных упраж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способности: прыжок в длину с места (см). Проводится на нескользкой поверхности, на которой проводят линию и перпендикулярно к ней закрепляют сантиметровую ленту (рулетку). Обучающийся встает к линии, не касаясь ее носками, стопы слегка врозь параллельны, отводя руки назад, он сгибает ноги и, оттолкнувшись обеими ногами, сделав резкий взмах руками вперед, прыгает как можно дальше. Расстояние измеряется от линии до ближнего к ней касания ногами, засчитывается лучший результат из трех попыт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ыносливость: медленный бег в сочетании с ходьбой в течение шести минут (количество метров). Обучающийся выполняет упражнение в удобном для него темпе, переходя с бега на ходьбу и обратно в соответствии с его самочувствием. Упражнение выполняется на беговой дорожке стадиона или в спортивном зале образовательного учреждения. В забеге одновременно участвуют 6 - 8 человек. Результатом является расстояние, пройденное обучающимся. Для более точного подсчета беговую дорожку целесообразно разметить через каждые 10 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вижений, ловкость, быстрота: броски и ловля теннисного мяча двумя руками с расстояния 1 метра от стены (количество раз за 30 секунд). На расстоянии 1 метра от стены проводится линия. Обучающийся встает к линии (одна нога впереди) и в течение 30 секунд в максимальном темпе выполняет броски и ловлю теннисного мяча. Броски выполняются одной рукой, ловля - двумя руками. Засчитывается количество пойманных мяч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олученные при выполнении упражнений, сравниваются с данными Приложения N 7, и определяется уровень ФП с учетом возраста и по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ующим возрасту и полу считается низкий и ниже среднего уровни ФП, установленные при выполнении хотя бы одного из трех контрольных упраж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точнения уровня ФП могут быть использованы дополнительные контрольные упраж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дицинский контроль за состоянием обучающихся на занятиях физической культурой и условиями их пр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Медицинский контроль за состоянием обучающихся в процессе занятий физической культур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 образовательного учреждения систематически, не реже 1 раза в месяц, посещает занятия физической культурой для оценки влияния нагрузки на функциональное состояние организма обучающихся. Оценивается характер физиологической кривой и внешние признаки утомления в течение занятия, гигиенические условия его проведения, а также одежда и обувь занимающихся. Особое внимание уделяется профилактике травматизм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ая кривая занятия определяется по ЧСС одного из обучающихся перед занятием, после окончания вводной части, в основной части (не менее трех раз) и в конце заключительной части зан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физических нагрузок в основной части занятия ЧСС у обучающихся специальной медицинской группы "А" не должна превышать 120 - 130 уд./мин. в начале учебного года с постепенным увеличением физических нагрузок до 130 - 150 уд./мин. к концу первого полуго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изических упражнений при ЧСС 130 - 150 уд./мин. является наиболее оптимальным для кардио-респираторной системы в условиях аэробного дыхания и дает хороший тренирующий эффект. Учитывая, что большинство обучающихся специальной медицинской группы "А" страдают гипоксией и не адаптированы к интенсивным физическим нагрузкам, выполнение физических упражнений при ЧСС выше 150 уд./мин. не рекоменд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я контроль, медицинский работник должен обращать внимание на внешние признаки утомления и степень их выраженности (таблица 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right"/>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 утомления обучающихся в процессе занят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й культуро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240" w:type="dxa"/>
              <w:jc w:val="left"/>
              <w:tblInd w:w="75" w:type="dxa"/>
              <w:tblLayout w:type="fixed"/>
              <w:tblCellMar>
                <w:top w:w="0" w:type="dxa"/>
                <w:left w:w="75" w:type="dxa"/>
                <w:bottom w:w="0" w:type="dxa"/>
                <w:right w:w="75" w:type="dxa"/>
              </w:tblCellMar>
            </w:tblPr>
            <w:tblGrid>
              <w:gridCol w:w="2160"/>
              <w:gridCol w:w="3360"/>
              <w:gridCol w:w="3720"/>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блюдаемые   </w:t>
                    <w:br/>
                    <w:t xml:space="preserve">    признаки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епень выраженности утомлени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большая         </w:t>
                  </w:r>
                </w:p>
              </w:tc>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няя           </w:t>
                  </w:r>
                </w:p>
              </w:tc>
            </w:tr>
            <w:tr>
              <w:trPr>
                <w:trHeight w:val="40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аска кожи    </w:t>
                    <w:br/>
                    <w:t xml:space="preserve">лица, шеи       </w:t>
                  </w:r>
                </w:p>
              </w:tc>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ое покраснение лица</w:t>
                  </w:r>
                </w:p>
              </w:tc>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покраснение лица</w:t>
                  </w:r>
                </w:p>
              </w:tc>
            </w:tr>
            <w:tr>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ливость      </w:t>
                  </w:r>
                </w:p>
              </w:tc>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начительная            </w:t>
                  </w:r>
                </w:p>
              </w:tc>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ная потливость лица   </w:t>
                  </w:r>
                </w:p>
              </w:tc>
            </w:tr>
            <w:tr>
              <w:trPr>
                <w:trHeight w:val="40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        </w:t>
                    <w:br/>
                    <w:t xml:space="preserve">дыхания         </w:t>
                  </w:r>
                </w:p>
              </w:tc>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учащенное,      </w:t>
                    <w:br/>
                    <w:t xml:space="preserve">ровное                    </w:t>
                  </w:r>
                </w:p>
              </w:tc>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ко учащенное              </w:t>
                  </w:r>
                </w:p>
              </w:tc>
            </w:tr>
            <w:tr>
              <w:trPr>
                <w:trHeight w:val="100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        </w:t>
                    <w:br/>
                    <w:t xml:space="preserve">движений        </w:t>
                  </w:r>
                </w:p>
              </w:tc>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дрые, задания           </w:t>
                    <w:br/>
                    <w:t xml:space="preserve">выполняются четко         </w:t>
                  </w:r>
                </w:p>
              </w:tc>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веренные, нечеткие,       </w:t>
                    <w:br/>
                    <w:t xml:space="preserve">появляются дополнительные    </w:t>
                    <w:br/>
                    <w:t xml:space="preserve">движения. У некоторых детей  </w:t>
                    <w:br/>
                    <w:t xml:space="preserve">отмечается возбуждение, у    </w:t>
                    <w:br/>
                    <w:t xml:space="preserve">других - заторможенность     </w:t>
                  </w:r>
                </w:p>
              </w:tc>
            </w:tr>
            <w:tr>
              <w:trPr>
                <w:trHeight w:val="60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чувствие    </w:t>
                  </w:r>
                </w:p>
              </w:tc>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ее, жалоб нет        </w:t>
                  </w:r>
                </w:p>
              </w:tc>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ы на усталость, отказ   </w:t>
                    <w:br/>
                    <w:t xml:space="preserve">от дальнейшего выполнения    </w:t>
                    <w:br/>
                    <w:t xml:space="preserve">заданий                      </w:t>
                  </w:r>
                </w:p>
              </w:tc>
            </w:tr>
            <w:tr>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ика          </w:t>
                  </w:r>
                </w:p>
              </w:tc>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койное выражение лица  </w:t>
                  </w:r>
                </w:p>
              </w:tc>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яженное выражение лица   </w:t>
                  </w:r>
                </w:p>
              </w:tc>
            </w:tr>
            <w:tr>
              <w:trPr>
                <w:trHeight w:val="40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ние        </w:t>
                  </w:r>
                </w:p>
              </w:tc>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кое, безошибочное      </w:t>
                    <w:br/>
                    <w:t xml:space="preserve">выполнение указаний       </w:t>
                  </w:r>
                </w:p>
              </w:tc>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еянное, задания          </w:t>
                    <w:br/>
                    <w:t xml:space="preserve">выполняются неточно          </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Медицинский контроль за условиями проведения занятий физической культур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оведения занятий физической культурой должны соответствовать гигиеническим требованиям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ЕДАГОГИЧЕСКИЙ КОНТРОЛЬ ЗА ОРГАНИЗАЦИ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 ФИЗИЧЕСКОЙ КУЛЬТУРОЙ ОБУЧАЮЩИХСЯ С ОТКЛОНЕНИЯМ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разовательные программы физического воспитания для обучающихся различных медицинских групп.</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зической культурой обучающихся основной медицинской группы проводятся в соответствии с учебными программами физического воспитания в полном объеме; разрешено посещение спортивных секций, кружков, участие в соревнованиях, подготовка и сдача нормативов ФП соответственно возрасту, сдача практической части экзамена по предмету "Физическая культу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зической культурой обучающихся подготовительной медицинской группы проводятся в соответствии с учебными программами физического воспитания при условии более постепенного освоения комплекса двигательных умений и навыков, особенно связанных с предъявлением к организму повышенных требований. При отсутствии противопоказаний с разрешения врача может проводиться подготовка и сдача нормативов ФП соответственно возрасту, посещение спортивных секций со значительным снижением интенсивности и объема физических нагруз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зической культурой обучающихся специальной медицинской группы "А" проводятся в соответствии с программами физического воспитания обучающихся с отклонениями в состояни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зической культурой обучающихся специальной медицинской группы "Б" проводятся в медицинском учреждении (детская поликлиника, врачебно-физкультурный диспансер и д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обенности методики физического воспитания обучающихся специальной медицинской группы "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дачи, принципы, методы и формы физического воспитания обучающихся специальной медицинской группы "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физического воспитания обучающихся специальной медицинской группы "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функциональных возможностей и резистентности организм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ая адаптация организма к физическим нагруз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комплексами упражнений, благотворно влияющих на состояние здоровья обучающегося с учетом заболе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 и освоение жизненно важных двигательных умений и навы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дыхания при выполнении физических упраж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пособам контроля за физической нагрузкой, отдельными показателями физического развития и ФП;</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олевых качеств личности и интереса к регулярным занятиям физической культур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культуры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воспитание обучающихся специальной медицинской группы "А" представляет собой педагогический процесс, базирующийся на общепринятых принципах и методах обу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ейших принципов в физическом воспитании обучающихся специальной медицинской группы "А" является принцип доступности и индивидуализации, который означает оптимальное соответствие задач, средств и методов возможностям каждого занимающего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истематичности и постепенности требует обеспечения непрерывности и последовательности занятий, взаимосвязи между ними, применения нескольких средств физической культуры в течение длительного времени, а также подбора упражнений таким образом, чтобы вначале осваивались простые, а затем более сложные упражнения при увеличении объема нагрузок. Этот принцип имеет в своей основе физиологические представления, которые заключаются в том, что процесс адаптации органов и систем организма обучающихся специальной медицинской группы "А", улучшение их функций под влиянием регулярных физических нагрузок происходит постепенно, на протяжении достаточно длительного промежутка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физической работоспособности и функциональных возможностей организма обучающихся специальной медицинской группы "А" должен создаваться режим постепенного повышения физических нагрузок. С этой целью используется равномерный метод, при котором физическая нагрузка регулируется за счет изменения объема работы, а интенсивность остается относительно постоянной величи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спитания физических качеств обучающихся специальной медицинской группы "А" используются методы стандартно-непрерывного и стандартно-интервального упраж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стандартно-непрерывного упражнения представляет собой непрерывную мышечную работу без изменения интенсивности: равномерное упражнение (дозированный бег) и стандартное поточное упражнение (многократное непрерывное выполнение элементарных гимнастических упраж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стандартно-интервального упражнения - это упражнение, когда повторяется одна и та же нагрузка. При этом между повторениями могут быть различные интервалы отдыха. Для обучающихся специальной медицинской группы "А" применяются интервалы отдыха, при которых ЧСС снижается до 100 - 120 уд./мин. и ниже. Между отдельными упражнениями используется активный и пассивный характер отдыха. При пассивном отдыхе занимающиеся не выполняют никакой работы, при активном - выполняют упражнения на дыхание, расслабление и д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зическом воспитании обучающихся специальной медицинской группы "А" применяются разнообразные формы организации занятий: уроки физической культуры, физкультурно-оздоровительные мероприятия в режиме учебного дня, самостоятельные занятия физическими упражнениями по заданию учителя (выполнение комплекса оздоровительной и корригирующей гимнастики, пешие прогулки, катание на коньках и лыжах, игры малой интенсивности, посещение бассейна и д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занятий является урок. Каждый урок должен иметь ясную целевую направленность, конкретные и четкие педагогические задачи, которые определяют содержание урока, выбор средств и методов обучения и воспитания, способов организации обучающихся специальной медицинской группы "А". На уроках решается комплекс взаимосвязанных оздоровительных, образовательных и воспитательны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Содержание и организационно-методические особенности построения урока физической культуры с обучающимися специальной медицинской группы "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физической культурой с обучающимися специальной медицинской группы "А" должны быть направлены на укрепление здоровья, повышение физической работоспособности и функциональных возможностей организма, развитие физических каче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а составляет 40 - 45 минут (в младших классах 30 - 40 минут). Каждый урок включает подготовительную, основную и заключительную части. В отличие от урока физической культуры обучающихся основной медицинской группы продолжительность подготовительной и заключительной частей увеличивается, а основной - сокращается. Физические упражнения подбираются индивидуально в соответствии с показаниями и противопоказаниями при конкретных заболева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часть длится от 10 до 20 минут в зависимости от задач урока и проводится с целью плавной подготовки функциональных систем организма к выполнению физической нагрузки в основной части урока. В подготовительной части объясняются задачи урока, определяется ЧСС. Выполняются строевые упражнения, упражнения в движении, дозированная ходьба и медленный бег с изменением темпа и направления движения, медленный бег в сочетании с ходьбой. Проводятся общеразвивающие упражнения в различных исходных положениях с предметами и без предметов, дыхательные упражнения, упражнения, направленные на формирование правильной осанки и профилактику нарушений органов зр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обучения темп выполнения упражнений медленный, постепенно он увеличивается до среднего. Общеразвивающие упражнения выполняются без задержки дыхания и не должны вызывать утомления. При появлении признаков утомления необходимо снизить темп выполнения упражнений и увеличить паузу отдыха между ними. ЧСС в подготовительной части должна нарастать постепенно и к ее окончанию достигать 130 - 150 уд./ми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внимательно следить за правильностью выполнения упражнений и оперативно исправлять допускаемые обучающимися ошибки. Особое внимание следует обращать на правильное сочетание дыхания с различными видами дви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ыханию следует начинать одновременно с разучиванием каждого нового физического упражнения, постоянно обращая внимание на сочетание дыхания с движениями туловища и конечностей. Во всех согнутых положениях должен следовать выдох, напротив, при выпрямленных положениях необходимо сделать вдох. Сочетанию движений с дыханием следует обучать в медленном темп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обучения следует регулировать время вдоха и выдоха с помощью подсчета, контролировать диафрагмальное дыхание при помощи обхвата кистями рук нижних ребер, проводить дыхательные упражнения несколько раз в течение урока в положении стоя, лежа, во время ходь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владения смешанным дыханием используется следующий методический прием: правая рука кладется на живот и контролируется опускание диафрагмы (выпячивание живота) при глубоком вдохе, левая кладется на грудь и контролируется расширение грудной кле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уделять особое внимание удлинению выдоха. Выдох должен быть приблизительно в два раза длиннее вдоха. Укорочение выдоха во время выполнения упражнения ведет к увеличению объема воздуха в легких, что неблагоприятно влияет на газообмен в альвеолах. Для удлинения выдоха целесообразно применять метод звуковой гимнастики с произношением на выдохе гласных и согласных звуков, а также их сочетаний. Необходимо приучать обучающихся делать вдох и выдох через нос, что способствует лучшей регуляции дых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ительной части следует уделять внимание формированию свободной походки с сохранением правильной осанки, особенно во время ходь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часть урока продолжается от 15 до 25 минут. В этой части урока решаются задачи, связанные с развитием функциональных возможностей организма, овладением программным материалом и повышением уровня ФП. Решение задач основной части имеет свою последовательность. Вначале обучают выполнению новых упражнений, требующих концентрации внимания (по мере утомления внимание ослабевает). Закрепление и совершенствование ранее освоенных двигательных навыков проводится в середине основной части. В конце основной части выполняются упражнения на развитие основных физических каче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подбираются в зависимости от изучаемого раздела учебной программы и состояния здоровья обучающихся. В основной части урока используются общеразвивающие и корригирующие упражнения, упражнения с предметами, метания, упражнения в равновесии, подвижные и спортивные игры малой интенсивности. Особое внимание уделяется играм, которые проводят за 12 - 15 минут до окончания урока продолжительностью 5 - 7 мин. После игры выполняется медленная ходьба и дыхательные упражнения. ЧСС в основной части урока не должна превышать 150 уд/ми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й части занятия выполняются контрольные упражнения с целью получения объективных данных о степени развития физических качеств и уровне ФП обучающихся, которые играют большую роль в выборе средств физического воспитания и дозировании нагруз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азвития физических качеств и уровень ФП обучающихся определяется с разрешения медицинского работника. Для определения степени развития физических качеств и уровня ФП допустимо использовать только те упражнения, которые с учетом формы и тяжести заболевания не противопоказаны обучающему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ая часть урока продолжается 5 - 10 минут и направлена на восстановление функций организма к исходному уровню. Проводится медленная ходьба, дыхательные упражнения, упражнения на расслабление и на внимание, определяется ЧСС, подводятся итоги урока и даются домашние задания для самостоятельного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оздоровительный эффект наблюдается при выполнении аэробных упражнений циклического характера, поэтому на каждом уроке рекомендуется выполнять дозированную ходьбу, медленный бег в сочетании с ходьбой или медленный бег, постепенно увеличивая их продолжительность от нескольких секунд на первых уроках до 6 мин. При этом ЧСС во время бега должна находиться в пределах 130 - 150 уд/мин, что отражает оптимальное состояние кардио-респираторной системы в условиях аэробного энергообеспе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уроке физической культуры должны выполняться комплексы физических упражнений оздоровительной и корригирующей гимнастики с увеличением от урока к уроку количества повторений каждого упражнения от 4 до 12 раз. При работе в аэробных условиях увеличение числа повторений способствует длительному поддержанию высокого уровня деятельности органов дыхания и кровообращения. Однако слишком большое количество повторений приводит к потере интереса и снижению качества выполнения упражнения обучающими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физических упражнений должны содержать не менее 20 упражнений в следующем соотнош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упражнения - 5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правленные на профилактику и коррекцию нарушений опорно-двигательного аппарата, - 3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правленные на профилактику и коррекцию нарушений органов зрения, - 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 - 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занятий необходимо включать упражнения, вовлекающие в работу как можно больше мышц, что способствует развитию и совершенствованию систем организма. Особое внимание уделяется упражнениям, направленным на развитие силы мышц правой и левой сторон туловищ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обучающиеся должны освоить основные умения и навыки, входящие в программу по физической культуре для обучающихся специальной медицинской группы "А", а также научиться использовать данные самоконтроля для оценки своего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наблюдения за состоянием обучающихся в процессе их занятий физической культурой должны учитывать внешние признаки утомления и степень их выраженности (таблица 2). На первых 20 уроках не следует допускать появления признаков утомления. На последующих занятиях, при хорошем самочувствии обучающихся, используются кратковременные нагрузки, вызывающие чувство приятной устал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ланирование учебной деятельности обучающихся специальной медицинской группы "А" по физическому воспит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иболее целесообразного распределения программного материала на учебный год составляется годовой план-график, который определяет последовательность прохождения материала разделов программы по месяцам и неделям учебного года, с учетом сезонно-климатических условий проведения занятий в каждую школьную четверть (триместр). Для каждого этапа предусматривается решение определенных оздоровительных, образовательных и воспитательных задач и использование соответствующи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нятий на каждом этапе должно быть связано с содержанием предыдущего и последующего этапов. Рекомендуется использовать комплексный способ прохождения материала, предусматривающий применение одновременно средств 2 - 3 видов физической подгото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годового плана-графика составляется календарно-тематический план на каждую четверть или триместр, в котором более подробно представляются используемые средства. В календарно-тематическом плане приводятся основные изучаемые упражнения разделов программы, распределенные в порядке постепенного усложнения по занят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детализированным планом, необходимым для оперативного управления учебно-воспитательным процессом, является план-конспект. В нем формулируются основные задачи, решаемые в процессе урока. При постановке задач следует учитывать результаты предыдущего урока, сложность освоения нового материала, а также состояние здоровья, уровень функциональных возможностей и ФП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содержания урока физической культуры с обучающимися специальной медицинской группы "А" необходимо определить средства и методы решения каждой из задач урока, уточнить необходимый инвентарь, разработать методы организации занимающихся при решении каждой из задач, определить критерии оценки деятельности обучающихся на уро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занятии педагогу следует создавать благоприятную обстановку, уверенность, что средствами физической культуры обучающиеся могут восстановить свое здоровье. Обучающиеся должны знать, с какой целью выполняется то или иное упражнение, что способствует более сознательному и активному выполнению заданий на уроке и в домашни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ценивание и итоговая аттестация обучающихся специальной медицинской групп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ценивание и итоговая аттестация обучающихся специальной медицинской группы "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стороной учебно-воспитательного процесса обучающихся, имеющих отклонения в состоянии здоровья, является учет и оценка их успеваемости. К учету предъявляется ряд требований: систематичность, объективность, полнота, своевременность, точность и достоверность. Систематичность учета обеспечивается периодичностью проверок и оценки деятельности обучающихся во время уроков на всех этапах обучения. Объективность учета обеспечивается правильным критерием оценки, индивидуальным подходом к обучающим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ивании и итоговой аттестации рекомендуется руководствоваться требованиями образовательных Программ по физической культуре для обучающихся, отнесенных по состоянию здоровья к специальной медицинской группе "А", допущенных или рекомендованных федеральными или региональными органам исполнительной власти, осуществляющими управление в сфере образования и здравоохра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охождения учебного материала, кроме оценивания техники выполнения физических упражнений, степени освоения программного материала, необходимо оценивать успехи обучающегося в формировании навыков здорового образа жизни и рационального двигательного режим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акцент в оценивании учебных достижений по физической культуре обучающихся, имеющих отклонения в состоянии здоровья, должен быть сделан на стойкой их мотивации к занятиям физическими упражнениями и динамике физических возможностей. При самых незначительных положительных изменениях в физических показателях, которые обязательно должны быть замечены учителем и сообщены обучающемуся и родителям (законным представителям), выставляется положительная отме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отметка должна быть выставлена обучающемуся, который не продемонстрировал существенных сдвигов в формировании навыков и умений, в развитии физических качеств, но регулярно посещал уроки физической культуры,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ставлении текущей отметки необходимо соблюдать особый такт, быть максимально внимательным, не унижать достоинства обучающегося,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тметка по физической культуре обучающимся в специальной медицинской группы "А" выставляется с учетом теоретических и практических знаний (двигательных умений и навыков, умений осуществлять физкультурно-оздоровительную деятельность), динамики функционального состояния и ФП, а также прилеж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Оценивание и итоговая аттестация обучающихся специальной медицинской группы "Б".</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пециальной медицинской группы "Б" на основании представленной справки установленного образца (Приложение N 8), выданной медицинским учреждением о прохождении курса ЛФК, оцениваются в образовательном учреждении по разделам: "Основы теоретических знаний" в виде устного опроса или написания рефератов, "Практические навыки и умения" в виде демонстрации комплексов ЛФК, освоенных согласно своему заболеванию в медицинских учреждениях, с последующей итоговой аттестацией по предмету "Физическая культу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ттестаты об основном общем образовании и среднем (полном) общем образовании обязательно выставляется отметка по физической культу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ЦЕНКА ОЗДОРОВИТЕЛЬНОЙ ЭФФЕКТИВ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 ФИЗИЧЕСКОЙ КУЛЬТУРОЙ ОБУЧАЮЩИХСЯ С ОТКЛОНЕНИЯМ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занятий физической культурой обучающихся с отклонениями в состоянии здоровья проводится в конце учебного года на основании сравнительного анализа показателей, регистрируемых в начале и в конце учебного года, с целью внесения корректировки при установлении неблагоприятных изменений в состоянии организма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рганизма обучающихся оценивают на основании анализа ЧСС и АД, жизненной емкости легких (ЖЕЛ), устойчивости организма к гипоксии (проба Штанге), силы мышц ведущей руки, координации дви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СС и АД определяются в соответствии с методами измерения, изложенными в п. 1.3.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 регистрируют с помощью спирометра. Обследование проводится в положении стоя. Ребенок производит максимальный вдох и затем выдыхает воздух через спирометр. Измерение проводится 3 раза, учитывается максимальное значение, которое сравнивается со средним возрастно-половым значением (Приложение N 9).</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сть организма к гипоксии оценивается по результатам пробы Штанге. Время задержки дыхания на вдохе определяется в положении стоя. После полного вдоха и выдоха в медленном темпе обследуемый производит глубокий вдох и задерживает дыхание максимально долго, зажимая нос. Время задержки дыхания регистрируется по секундомеру и сравнивается со средним возрастно-половым значением (Приложение N 9).</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мышц ведущей руки регистрируется с помощью кистевого динамометра со шкалой до 25 кг для обучающихся начальных классов и до 50 кг для обучающихся средних и старших классов. Ребенок в положении стоя отводит руку горизонтально в сторону и с максимальным усилием сжимает динамометр. Полученное значение сравнивается со средним возрастно-половым значением (Приложение N 9).</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вижений оценивается по результатам выполнения двух координаторных проб, определяющих уровень функционального состояния центральной нервной и костно-мышечной сис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чале проводится проба "Веревочка". Ребенок встает прямо, одна нога ставится впереди другой на одной линии, носок соприкасается с пяткой, руки вытянуты вперед, пальцы разведены, глаза закрыты. Затем выполняет пробу "Аист", при которой оценивается устойчивость положения тела, стоя на одной ноге. При этом стопа другой ноги плотно прижата к колену опорной ноги и максимально разведена в сторо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проб ребенок сам определяет, в каком положении ему удобнее сохранять равновесие (правая стопа впереди или левая; стоя на одной ноге - правой или лев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секундомера фиксируется время сохранения положения тела при отсутствии признаков нарушений координации (пошатывание, изменение положения рук и опорной стопы, дрожание пальцев рук и век и др.). Полученное значение сравнивается со средним возрастно-половым значением (Приложение N 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здоровительной эффективности занятий физической культурой обучающихся с отклонениями в состоянии здоровья проводится на основе сравнительного индивидуального анализа динамики значений установленных показателей. На основании полученных данных и проведенного анализа в конце учебного года обосновываются индивидуальные маршруты физического воспитания обучающихся с учетом выявленных неблагоприятных изменений показателей их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ется также количество случаев перехода из специальной медицинской группы "А" в подготовительную и из подготовительной в основную, свидетельствующее о благоприятной динамике и, наоборот, из основной в подготовительную и из подготовительной в специальную медицинскую группу "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Департамен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систем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ого воспита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педагогических наук</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ПАРШИК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гигиены и охран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я детей и подростк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У "Научный центр здоровья дете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Н, член-корреспондент РАМ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медицинских наук, профессор</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КУЧМ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тодическим рекомендация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едагогический контрол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рганизацией занятий физическо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й обучающихся с отклонениям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 w:name="Par343"/>
            <w:bookmarkEnd w:id="2"/>
            <w:r>
              <w:rPr>
                <w:rFonts w:eastAsia="Times New Roman" w:cs="Times New Roman" w:ascii="Times New Roman" w:hAnsi="Times New Roman"/>
                <w:sz w:val="24"/>
                <w:szCs w:val="24"/>
                <w:lang w:eastAsia="ru-RU"/>
              </w:rPr>
              <w:t>РЕКОМЕНД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ПРЕДЕЛЕНИЮ МЕДИЦИНСКОЙ ГРУППЫ ПРИ НЕКОТОРЫХ ОТКЛОНЕНИЯ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И ЗДОРОВЬЯ ОБУЧАЮЩИХ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04" w:type="dxa"/>
              <w:jc w:val="left"/>
              <w:tblInd w:w="75" w:type="dxa"/>
              <w:tblLayout w:type="fixed"/>
              <w:tblCellMar>
                <w:top w:w="0" w:type="dxa"/>
                <w:left w:w="75" w:type="dxa"/>
                <w:bottom w:w="0" w:type="dxa"/>
                <w:right w:w="75" w:type="dxa"/>
              </w:tblCellMar>
            </w:tblPr>
            <w:tblGrid>
              <w:gridCol w:w="2296"/>
              <w:gridCol w:w="1653"/>
              <w:gridCol w:w="1846"/>
              <w:gridCol w:w="1906"/>
              <w:gridCol w:w="190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дицинская группа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ая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готовительная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ециальная "А"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ециальная "Б"  </w:t>
                  </w:r>
                </w:p>
              </w:tc>
            </w:tr>
            <w:tr>
              <w:trPr/>
              <w:tc>
                <w:tcPr>
                  <w:tcW w:w="960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дечно-сосудистая система: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ые      пороки</w:t>
                    <w:br/>
                    <w:t>сердца  без  признаков</w:t>
                    <w:br/>
                    <w:t xml:space="preserve">недостаточности       </w:t>
                    <w:br/>
                    <w:t xml:space="preserve">кровообращения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о            </w:t>
                    <w:br/>
                    <w:t>индивидуально  при</w:t>
                    <w:br/>
                    <w:t xml:space="preserve">отсутствии        </w:t>
                    <w:br/>
                    <w:t xml:space="preserve">признаков         </w:t>
                    <w:br/>
                    <w:t>перегрузки правого</w:t>
                    <w:br/>
                    <w:t>желудочка        и</w:t>
                    <w:br/>
                    <w:t xml:space="preserve">гемодинамических  </w:t>
                    <w:br/>
                    <w:t>расстройств,   при</w:t>
                    <w:br/>
                    <w:t xml:space="preserve">благоприятной     </w:t>
                    <w:br/>
                    <w:t>реакции на пробу с</w:t>
                    <w:br/>
                    <w:t xml:space="preserve">дозированной      </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о             </w:t>
                    <w:br/>
                    <w:t>индивидуально   при</w:t>
                    <w:br/>
                    <w:t>наличии   признаков</w:t>
                    <w:br/>
                    <w:t>перегрузки  правого</w:t>
                    <w:br/>
                    <w:t>желудочка         и</w:t>
                    <w:br/>
                    <w:t xml:space="preserve">гемодинамических   </w:t>
                    <w:br/>
                    <w:t xml:space="preserve">расстройств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операционный     </w:t>
                    <w:br/>
                    <w:t>период           после</w:t>
                    <w:br/>
                    <w:t xml:space="preserve">хирургических         </w:t>
                    <w:br/>
                    <w:t>вмешательств по поводу</w:t>
                    <w:br/>
                    <w:t xml:space="preserve">порока сердца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о            </w:t>
                    <w:br/>
                    <w:t>индивидуально  при</w:t>
                    <w:br/>
                    <w:t xml:space="preserve">условии           </w:t>
                    <w:br/>
                    <w:t xml:space="preserve">предшествующих    </w:t>
                    <w:br/>
                    <w:t>успешных   занятий</w:t>
                    <w:br/>
                    <w:t>не  менее  1  года</w:t>
                    <w:br/>
                    <w:t>ЛФК              и</w:t>
                    <w:br/>
                    <w:t xml:space="preserve">благоприятной     </w:t>
                    <w:br/>
                    <w:t>реакции на пробы с</w:t>
                    <w:br/>
                    <w:t xml:space="preserve">дозированной      </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 и          </w:t>
                    <w:br/>
                    <w:t xml:space="preserve">послеоперационном  </w:t>
                    <w:br/>
                    <w:t>периоде  в  течение</w:t>
                    <w:br/>
                    <w:t>1    года     после</w:t>
                    <w:br/>
                    <w:t xml:space="preserve">операции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валесценция после</w:t>
                    <w:br/>
                    <w:t xml:space="preserve">перенесенного         </w:t>
                    <w:br/>
                    <w:t xml:space="preserve">ревматического        </w:t>
                    <w:br/>
                    <w:t xml:space="preserve">миокардита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2  года  после</w:t>
                    <w:br/>
                    <w:t xml:space="preserve">перенесенного       </w:t>
                    <w:br/>
                    <w:t>заболевания      при</w:t>
                    <w:br/>
                    <w:t>достаточном   уровне</w:t>
                    <w:br/>
                    <w:t>ФП и отсутствии  ЭКГ</w:t>
                    <w:br/>
                    <w:t>изменений,       при</w:t>
                    <w:br/>
                    <w:t xml:space="preserve">благоприятной       </w:t>
                    <w:br/>
                    <w:t>реакции на  пробу  с</w:t>
                    <w:br/>
                    <w:t xml:space="preserve">дозированной        </w:t>
                    <w:br/>
                    <w:t xml:space="preserve">физической          </w:t>
                    <w:br/>
                    <w:t xml:space="preserve">нагрузкой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 чем  через</w:t>
                    <w:br/>
                    <w:t>1     год     после</w:t>
                    <w:br/>
                    <w:t xml:space="preserve">перенесенного      </w:t>
                    <w:br/>
                    <w:t>заболевания     при</w:t>
                    <w:br/>
                    <w:t xml:space="preserve">отсутствии         </w:t>
                    <w:br/>
                    <w:t xml:space="preserve">клинических        </w:t>
                    <w:br/>
                    <w:t>признаков поражения</w:t>
                    <w:br/>
                    <w:t>сердца,    суставов</w:t>
                    <w:br/>
                    <w:t>при   благоприятной</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 чем через</w:t>
                    <w:br/>
                    <w:t>8  -  10   месяцев</w:t>
                    <w:br/>
                    <w:t xml:space="preserve">после             </w:t>
                    <w:br/>
                    <w:t xml:space="preserve">перенесенного     </w:t>
                    <w:br/>
                    <w:t>заболевания    при</w:t>
                    <w:br/>
                    <w:t xml:space="preserve">отсутствии        </w:t>
                    <w:br/>
                    <w:t xml:space="preserve">признаков         </w:t>
                    <w:br/>
                    <w:t xml:space="preserve">активности        </w:t>
                    <w:br/>
                    <w:t>процесса         и</w:t>
                    <w:br/>
                    <w:t xml:space="preserve">недостаточности   </w:t>
                    <w:br/>
                    <w:t xml:space="preserve">кровообращения,   </w:t>
                    <w:br/>
                    <w:t>при  положительных</w:t>
                    <w:br/>
                    <w:t>результатах проб с</w:t>
                    <w:br/>
                    <w:t>задержкой  дыхания</w:t>
                    <w:br/>
                    <w:t xml:space="preserve">и ортостатичес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е   месяцы</w:t>
                    <w:br/>
                    <w:t xml:space="preserve">после              </w:t>
                    <w:br/>
                    <w:t xml:space="preserve">перенесенного      </w:t>
                    <w:br/>
                    <w:t>заболевания     при</w:t>
                    <w:br/>
                    <w:t xml:space="preserve">отсутствии         </w:t>
                    <w:br/>
                    <w:t xml:space="preserve">признаков          </w:t>
                    <w:br/>
                    <w:t xml:space="preserve">активности         </w:t>
                    <w:br/>
                    <w:t>процесса          и</w:t>
                    <w:br/>
                    <w:t xml:space="preserve">нарушений          </w:t>
                    <w:br/>
                    <w:t xml:space="preserve">компенсации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альная (клапанная)</w:t>
                    <w:br/>
                    <w:t xml:space="preserve">недостаточность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  2-х  лет</w:t>
                    <w:br/>
                    <w:t>после      стихания</w:t>
                    <w:br/>
                    <w:t>процесса при полной</w:t>
                    <w:br/>
                    <w:t xml:space="preserve">клинической        </w:t>
                    <w:br/>
                    <w:t xml:space="preserve">ремиссии,          </w:t>
                    <w:br/>
                    <w:t xml:space="preserve">благоприятной      </w:t>
                    <w:br/>
                    <w:t>реакции на пробу  с</w:t>
                    <w:br/>
                    <w:t xml:space="preserve">дозированной       </w:t>
                    <w:br/>
                    <w:t xml:space="preserve">физической         </w:t>
                    <w:br/>
                    <w:t>нагрузкой,        с</w:t>
                    <w:br/>
                    <w:t xml:space="preserve">хорошей            </w:t>
                    <w:br/>
                    <w:t xml:space="preserve">переносимостью     </w:t>
                    <w:br/>
                    <w:t>физической нагрузки</w:t>
                    <w:br/>
                    <w:t>на    занятиях    в</w:t>
                    <w:br/>
                    <w:t xml:space="preserve">специальной группе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 1-го года</w:t>
                    <w:br/>
                    <w:t>после    окончания</w:t>
                    <w:br/>
                    <w:t>острого          и</w:t>
                    <w:br/>
                    <w:t xml:space="preserve">подострого        </w:t>
                    <w:br/>
                    <w:t xml:space="preserve">эндокардита, при  </w:t>
                    <w:br/>
                    <w:t xml:space="preserve">неполной          </w:t>
                    <w:br/>
                    <w:t xml:space="preserve">клинической       </w:t>
                    <w:br/>
                    <w:t>ремиссии,  но  при</w:t>
                    <w:br/>
                    <w:t xml:space="preserve">отсутствии        </w:t>
                    <w:br/>
                    <w:t xml:space="preserve">недостаточности   </w:t>
                    <w:br/>
                    <w:t xml:space="preserve">кровообращения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е   месяцы</w:t>
                    <w:br/>
                    <w:t>после       острого</w:t>
                    <w:br/>
                    <w:t>периода    и     до</w:t>
                    <w:br/>
                    <w:t xml:space="preserve">исчезновения       </w:t>
                    <w:br/>
                    <w:t xml:space="preserve">недостаточности    </w:t>
                    <w:br/>
                    <w:t>кровообращения    и</w:t>
                    <w:br/>
                    <w:t>всех      признаков</w:t>
                    <w:br/>
                    <w:t xml:space="preserve">активности         </w:t>
                    <w:br/>
                    <w:t xml:space="preserve">процесса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альный     стеноз,</w:t>
                    <w:br/>
                    <w:t>поражение     клапанов</w:t>
                    <w:br/>
                    <w:t>аорты, комбинированные</w:t>
                    <w:br/>
                    <w:t>клапанные       пороки</w:t>
                    <w:br/>
                    <w:t xml:space="preserve">сердца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о             </w:t>
                    <w:br/>
                    <w:t xml:space="preserve">индивидуально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о            </w:t>
                    <w:br/>
                    <w:t xml:space="preserve">индивидуально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о             </w:t>
                    <w:br/>
                    <w:t>индивидуально   при</w:t>
                    <w:br/>
                    <w:t xml:space="preserve">нарушениях         </w:t>
                    <w:br/>
                    <w:t xml:space="preserve">кровообращения     </w:t>
                    <w:br/>
                    <w:t xml:space="preserve">любой степени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диомиопатии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  1   года</w:t>
                    <w:br/>
                    <w:t>после    обострения</w:t>
                    <w:br/>
                    <w:t>процесса        при</w:t>
                    <w:br/>
                    <w:t>условии  снятия   с</w:t>
                    <w:br/>
                    <w:t xml:space="preserve">диспансерного      </w:t>
                    <w:br/>
                    <w:t>учета,   отсутствия</w:t>
                    <w:br/>
                    <w:t xml:space="preserve">сердечной          </w:t>
                    <w:br/>
                    <w:t>недостаточности   и</w:t>
                    <w:br/>
                    <w:t xml:space="preserve">нарушений ритма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  года</w:t>
                    <w:br/>
                    <w:t>после    окончания</w:t>
                    <w:br/>
                    <w:t xml:space="preserve">обострения        </w:t>
                    <w:br/>
                    <w:t>процесса       при</w:t>
                    <w:br/>
                    <w:t xml:space="preserve">отсутствии        </w:t>
                    <w:br/>
                    <w:t xml:space="preserve">недостаточности   </w:t>
                    <w:br/>
                    <w:t>кровообращения   и</w:t>
                    <w:br/>
                    <w:t xml:space="preserve">ЭКГ изменени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  года</w:t>
                    <w:br/>
                    <w:t>после     окончания</w:t>
                    <w:br/>
                    <w:t xml:space="preserve">обострения         </w:t>
                    <w:br/>
                    <w:t>процесса        при</w:t>
                    <w:br/>
                    <w:t xml:space="preserve">наличии            </w:t>
                    <w:br/>
                    <w:t xml:space="preserve">недостаточности    </w:t>
                    <w:br/>
                    <w:t>кровообращения    I</w:t>
                    <w:br/>
                    <w:t xml:space="preserve">степени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екционный          </w:t>
                    <w:br/>
                    <w:t>миокардит,  миокардиты</w:t>
                    <w:br/>
                    <w:t>при     бактериальных,</w:t>
                    <w:br/>
                    <w:t>вирусных   и    других</w:t>
                    <w:br/>
                    <w:t xml:space="preserve">инфекционных болезнях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12   месяцев</w:t>
                    <w:br/>
                    <w:t>после      окончания</w:t>
                    <w:br/>
                    <w:t>острого  периода   и</w:t>
                    <w:br/>
                    <w:t xml:space="preserve">благоприятной       </w:t>
                    <w:br/>
                    <w:t>реакции на  пробы  с</w:t>
                    <w:br/>
                    <w:t xml:space="preserve">дозированной        </w:t>
                    <w:br/>
                    <w:t xml:space="preserve">физической          </w:t>
                    <w:br/>
                    <w:t>нагрузкой        при</w:t>
                    <w:br/>
                    <w:t>отсутствии       ЭКГ</w:t>
                    <w:br/>
                    <w:t xml:space="preserve">изменений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ся      не</w:t>
                    <w:br/>
                    <w:t>ранее  чем через  6</w:t>
                    <w:br/>
                    <w:t>месяцев         при</w:t>
                    <w:br/>
                    <w:t xml:space="preserve">отсутствии         </w:t>
                    <w:br/>
                    <w:t xml:space="preserve">клинических        </w:t>
                    <w:br/>
                    <w:t>признаков поражения</w:t>
                    <w:br/>
                    <w:t xml:space="preserve">сердца,            </w:t>
                    <w:br/>
                    <w:t xml:space="preserve">благоприятной      </w:t>
                    <w:br/>
                    <w:t>реакции на пробу  с</w:t>
                    <w:br/>
                    <w:t xml:space="preserve">дозированной       </w:t>
                    <w:br/>
                    <w:t xml:space="preserve">физической         </w:t>
                    <w:br/>
                    <w:t>нагрузкой,      при</w:t>
                    <w:br/>
                    <w:t>адекватной  реакции</w:t>
                    <w:br/>
                    <w:t>на нагрузки занятий</w:t>
                    <w:br/>
                    <w:t>в       специальной</w:t>
                    <w:br/>
                    <w:t xml:space="preserve">группе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ся      с</w:t>
                    <w:br/>
                    <w:t xml:space="preserve">начала посещения  </w:t>
                    <w:br/>
                    <w:t xml:space="preserve">образовательного  </w:t>
                    <w:br/>
                    <w:t>учреждения     при</w:t>
                    <w:br/>
                    <w:t xml:space="preserve">благоприятной     </w:t>
                    <w:br/>
                    <w:t>реакции на пробу с</w:t>
                    <w:br/>
                    <w:t xml:space="preserve">дозированной      </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лапс               </w:t>
                    <w:br/>
                    <w:t xml:space="preserve">(пролабирование)      </w:t>
                    <w:br/>
                    <w:t>митрального      и/или</w:t>
                    <w:br/>
                    <w:t xml:space="preserve">трикуспидального      </w:t>
                    <w:br/>
                    <w:t xml:space="preserve">клапана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 II степень, без</w:t>
                    <w:br/>
                    <w:t>регургитации,   при</w:t>
                    <w:br/>
                    <w:t xml:space="preserve">отсутствии         </w:t>
                    <w:br/>
                    <w:t>нарушений  ритма  и</w:t>
                    <w:br/>
                    <w:t xml:space="preserve">проводимости,      </w:t>
                    <w:br/>
                    <w:t xml:space="preserve">благоприятной      </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тепень    с</w:t>
                    <w:br/>
                    <w:t>регургитацией  при</w:t>
                    <w:br/>
                    <w:t xml:space="preserve">отсутствии        </w:t>
                    <w:br/>
                    <w:t>нарушений ритма  и</w:t>
                    <w:br/>
                    <w:t xml:space="preserve">проводимости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тепень    с</w:t>
                    <w:br/>
                    <w:t>регургитацией.  При</w:t>
                    <w:br/>
                    <w:t>нарушениях ритма  и</w:t>
                    <w:br/>
                    <w:t xml:space="preserve">проводимости       </w:t>
                    <w:br/>
                    <w:t>занятия      строго</w:t>
                    <w:br/>
                    <w:t xml:space="preserve">индивидуально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е нормальное  АД</w:t>
                    <w:br/>
                    <w:t xml:space="preserve">(пограничная          </w:t>
                    <w:br/>
                    <w:t xml:space="preserve">артериальная          </w:t>
                    <w:br/>
                    <w:t xml:space="preserve">гипертензия)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еднем</w:t>
                    <w:br/>
                    <w:t>значении  САД  и/или</w:t>
                    <w:br/>
                    <w:t>ДАД    &gt;=      90-го</w:t>
                    <w:br/>
                    <w:t>процентиля,   но   &lt;</w:t>
                    <w:br/>
                    <w:t>95-го     процентиля</w:t>
                    <w:br/>
                    <w:t>для          данного</w:t>
                    <w:br/>
                    <w:t>возраста,   пола   и</w:t>
                    <w:br/>
                    <w:t>роста    &lt;*&gt;     при</w:t>
                    <w:br/>
                    <w:t xml:space="preserve">благоприятной       </w:t>
                    <w:br/>
                    <w:t>реакции на  пробу  с</w:t>
                    <w:br/>
                    <w:t xml:space="preserve">дозированной        </w:t>
                    <w:br/>
                    <w:t xml:space="preserve">физической          </w:t>
                    <w:br/>
                    <w:t xml:space="preserve">нагрузкой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е  нормальное</w:t>
                    <w:br/>
                    <w:t>АД   при    наличии</w:t>
                    <w:br/>
                    <w:t xml:space="preserve">клинических        </w:t>
                    <w:br/>
                    <w:t xml:space="preserve">признаков          </w:t>
                    <w:br/>
                    <w:t xml:space="preserve">вегетативной       </w:t>
                    <w:br/>
                    <w:t>дисфункции, жалобах</w:t>
                    <w:br/>
                    <w:t>на  головные  боли,</w:t>
                    <w:br/>
                    <w:t xml:space="preserve">головокружение,    </w:t>
                    <w:br/>
                    <w:t xml:space="preserve">повышенную         </w:t>
                    <w:br/>
                    <w:t xml:space="preserve">утомляемость,      </w:t>
                    <w:br/>
                    <w:t xml:space="preserve">потливость,        </w:t>
                    <w:br/>
                    <w:t>тахикардию,     при</w:t>
                    <w:br/>
                    <w:t xml:space="preserve">удовлетворительной </w:t>
                    <w:br/>
                    <w:t>пробе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ильная             </w:t>
                    <w:br/>
                    <w:t xml:space="preserve">артериальная          </w:t>
                    <w:br/>
                    <w:t xml:space="preserve">гипертензия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пизодическое       </w:t>
                    <w:br/>
                    <w:t>повышение   среднего</w:t>
                    <w:br/>
                    <w:t>уровня   САД   и/или</w:t>
                    <w:br/>
                    <w:t>ДАД     &gt;=     95-го</w:t>
                    <w:br/>
                    <w:t>процентиля,      при</w:t>
                    <w:br/>
                    <w:t>условии,         что</w:t>
                    <w:br/>
                    <w:t>значения    &gt;     99</w:t>
                    <w:br/>
                    <w:t>процентиля не  более</w:t>
                    <w:br/>
                    <w:t>5  мм  рт.  ст.  для</w:t>
                    <w:br/>
                    <w:t>данного    возраста,</w:t>
                    <w:br/>
                    <w:t>пола  и  роста   &lt;*&gt;</w:t>
                    <w:br/>
                    <w:t>при    благоприятной</w:t>
                    <w:br/>
                    <w:t>реакции на  пробу  с</w:t>
                    <w:br/>
                    <w:t xml:space="preserve">дозированной        </w:t>
                    <w:br/>
                    <w:t xml:space="preserve">физической          </w:t>
                    <w:br/>
                    <w:t xml:space="preserve">нагрузкой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ом     же</w:t>
                    <w:br/>
                    <w:t>повышенном  АД  при</w:t>
                    <w:br/>
                    <w:t xml:space="preserve">удовлетворительной </w:t>
                    <w:br/>
                    <w:t>пробе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ом    же</w:t>
                    <w:br/>
                    <w:t>повышенном АД  при</w:t>
                    <w:br/>
                    <w:t xml:space="preserve">наличии           </w:t>
                    <w:br/>
                    <w:t xml:space="preserve">вегетативной      </w:t>
                    <w:br/>
                    <w:t xml:space="preserve">дисфункции,       </w:t>
                    <w:br/>
                    <w:t>жалобах         на</w:t>
                    <w:br/>
                    <w:t>головные     боли,</w:t>
                    <w:br/>
                    <w:t xml:space="preserve">головокружение,   </w:t>
                    <w:br/>
                    <w:t xml:space="preserve">носовые           </w:t>
                    <w:br/>
                    <w:t xml:space="preserve">кровотечения,     </w:t>
                    <w:br/>
                    <w:t xml:space="preserve">повышенную        </w:t>
                    <w:br/>
                    <w:t xml:space="preserve">утомляемость,     </w:t>
                    <w:br/>
                    <w:t xml:space="preserve">потливость,       </w:t>
                    <w:br/>
                    <w:t>тахикардию,    при</w:t>
                    <w:br/>
                    <w:t>удовлетворительной</w:t>
                    <w:br/>
                    <w:t>пробе            с</w:t>
                    <w:br/>
                    <w:t xml:space="preserve">дозированной      </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ериальная          </w:t>
                    <w:br/>
                    <w:t>гипертензия  (далее  -</w:t>
                    <w:br/>
                    <w:t xml:space="preserve">АГ)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тепень     АГ,</w:t>
                    <w:br/>
                    <w:t>низкий   риск.   При</w:t>
                    <w:br/>
                    <w:t>повышении   среднего</w:t>
                    <w:br/>
                    <w:t xml:space="preserve">уровня              </w:t>
                    <w:br/>
                    <w:t xml:space="preserve">систолического      </w:t>
                    <w:br/>
                    <w:t xml:space="preserve">и/или               </w:t>
                    <w:br/>
                    <w:t>диастолического   АД</w:t>
                    <w:br/>
                    <w:t>&gt;= 95-го процентиля,</w:t>
                    <w:br/>
                    <w:t>при   условии,   что</w:t>
                    <w:br/>
                    <w:t>значения    &gt;     99</w:t>
                    <w:br/>
                    <w:t>процентиля не  более</w:t>
                    <w:br/>
                    <w:t>5  мм  рт.ст.    для</w:t>
                    <w:br/>
                    <w:t>данного    возраста,</w:t>
                    <w:br/>
                    <w:t>пола  и  роста   при</w:t>
                    <w:br/>
                    <w:t xml:space="preserve">отсутствии          </w:t>
                    <w:br/>
                    <w:t xml:space="preserve">органических        </w:t>
                    <w:br/>
                    <w:t>поражении          и</w:t>
                    <w:br/>
                    <w:t xml:space="preserve">сопутствующих       </w:t>
                    <w:br/>
                    <w:t xml:space="preserve">сердечно-сосудистых </w:t>
                    <w:br/>
                    <w:t>заболеваний   (далее</w:t>
                    <w:br/>
                    <w:t>-  ССЗ),  отсутствии</w:t>
                    <w:br/>
                    <w:t>факторов  риска  ССЗ</w:t>
                    <w:br/>
                    <w:t>и          поражений</w:t>
                    <w:br/>
                    <w:t>органов-мишений  при</w:t>
                    <w:br/>
                    <w:t xml:space="preserve">благоприятной       </w:t>
                    <w:br/>
                    <w:t>реакции на  пробу  с</w:t>
                    <w:br/>
                    <w:t xml:space="preserve">дозированной        </w:t>
                    <w:br/>
                    <w:t xml:space="preserve">физической          </w:t>
                    <w:br/>
                    <w:t xml:space="preserve">нагрузкой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тепень    АГ,</w:t>
                    <w:br/>
                    <w:t xml:space="preserve">высокий  риск      </w:t>
                    <w:br/>
                    <w:t xml:space="preserve">При таком же       </w:t>
                    <w:br/>
                    <w:t>повышенном АД   при</w:t>
                    <w:br/>
                    <w:t xml:space="preserve">наличии факторов   </w:t>
                    <w:br/>
                    <w:t xml:space="preserve">риска ССЗ.         </w:t>
                    <w:br/>
                    <w:t>II степень АГ.  При</w:t>
                    <w:br/>
                    <w:t>повышении  среднего</w:t>
                    <w:br/>
                    <w:t xml:space="preserve">уровня             </w:t>
                    <w:br/>
                    <w:t xml:space="preserve">систолического     </w:t>
                    <w:br/>
                    <w:t xml:space="preserve">и/или              </w:t>
                    <w:br/>
                    <w:t>диастолического  АД</w:t>
                    <w:br/>
                    <w:t>из трех измерений &gt;</w:t>
                    <w:br/>
                    <w:t>99 процентиля более</w:t>
                    <w:br/>
                    <w:t>5 мм  рт.ст.    для</w:t>
                    <w:br/>
                    <w:t>данного   возраста,</w:t>
                    <w:br/>
                    <w:t>пола  и  роста  при</w:t>
                    <w:br/>
                    <w:t xml:space="preserve">отсутствии         </w:t>
                    <w:br/>
                    <w:t xml:space="preserve">органических       </w:t>
                    <w:br/>
                    <w:t>поражений         и</w:t>
                    <w:br/>
                    <w:t xml:space="preserve">сопутствующих      </w:t>
                    <w:br/>
                    <w:t>сердечно-сосудистых</w:t>
                    <w:br/>
                    <w:t>заболеваний,    при</w:t>
                    <w:br/>
                    <w:t xml:space="preserve">благоприятной      </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тепень   АГ,</w:t>
                    <w:br/>
                    <w:t>высокий риск.  При</w:t>
                    <w:br/>
                    <w:t>повышении среднего</w:t>
                    <w:br/>
                    <w:t>уровня  САД  и/или</w:t>
                    <w:br/>
                    <w:t>ДАД    из     трех</w:t>
                    <w:br/>
                    <w:t>измерений   &gt;   99</w:t>
                    <w:br/>
                    <w:t>процентиля более 5</w:t>
                    <w:br/>
                    <w:t>мм   рт.ст.    для</w:t>
                    <w:br/>
                    <w:t>данного  возраста,</w:t>
                    <w:br/>
                    <w:t xml:space="preserve">пола и роста &lt;*&gt;  </w:t>
                    <w:br/>
                    <w:t xml:space="preserve">при наличии       </w:t>
                    <w:br/>
                    <w:t>факторов риска ССЗ</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пертоническая       </w:t>
                    <w:br/>
                    <w:t xml:space="preserve">болезнь (далее - ГБ)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 I стадия, низкий</w:t>
                    <w:br/>
                    <w:t>риск.           При</w:t>
                    <w:br/>
                    <w:t xml:space="preserve">отсутствии         </w:t>
                    <w:br/>
                    <w:t>изменений         в</w:t>
                    <w:br/>
                    <w:t xml:space="preserve">органах-мишенях,   </w:t>
                    <w:br/>
                    <w:t>при   благоприятной</w:t>
                    <w:br/>
                    <w:t>реакции на пробы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    I    стадия,</w:t>
                    <w:br/>
                    <w:t>высокий риск.  При</w:t>
                    <w:br/>
                    <w:t>наличии   факторов</w:t>
                    <w:br/>
                    <w:t>риска         ССЗ,</w:t>
                    <w:br/>
                    <w:t>удовлетворительной</w:t>
                    <w:br/>
                    <w:t>реакции  на  пробы</w:t>
                    <w:br/>
                    <w:t>с     дозированной</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    II    стадия,</w:t>
                    <w:br/>
                    <w:t>высокий  риск.  При</w:t>
                    <w:br/>
                    <w:t>наличии   поражений</w:t>
                    <w:br/>
                    <w:t>в     одном     или</w:t>
                    <w:br/>
                    <w:t xml:space="preserve">нескольких         </w:t>
                    <w:br/>
                    <w:t xml:space="preserve">органах-мишенях,   </w:t>
                    <w:br/>
                    <w:t xml:space="preserve">при                </w:t>
                    <w:br/>
                    <w:t xml:space="preserve">неблагоприятной    </w:t>
                    <w:br/>
                    <w:t>реакции на пробу  с</w:t>
                    <w:br/>
                    <w:t xml:space="preserve">дозированной       </w:t>
                    <w:br/>
                    <w:t xml:space="preserve">физической         </w:t>
                    <w:br/>
                    <w:t xml:space="preserve">нагрузкой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артериальная</w:t>
                    <w:br/>
                    <w:t xml:space="preserve">гипотензия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ологическая     </w:t>
                    <w:br/>
                    <w:t>гипотония.       При</w:t>
                    <w:br/>
                    <w:t xml:space="preserve">снижении            </w:t>
                    <w:br/>
                    <w:t>систолического    АД</w:t>
                    <w:br/>
                    <w:t>ниже 80   мм  рт.ст.</w:t>
                    <w:br/>
                    <w:t>у 8  -  12-летних  и</w:t>
                    <w:br/>
                    <w:t>ниже   90 мм  рт.ст.</w:t>
                    <w:br/>
                    <w:t>у  13  -  17-летних,</w:t>
                    <w:br/>
                    <w:t>при       отсутствии</w:t>
                    <w:br/>
                    <w:t xml:space="preserve">органических        </w:t>
                    <w:br/>
                    <w:t>поражений          и</w:t>
                    <w:br/>
                    <w:t>сопутствующих   ССЗ,</w:t>
                    <w:br/>
                    <w:t>отсутствии    жалоб,</w:t>
                    <w:br/>
                    <w:t>при    благоприятной</w:t>
                    <w:br/>
                    <w:t>реакции на  пробу  с</w:t>
                    <w:br/>
                    <w:t xml:space="preserve">дозированной        </w:t>
                    <w:br/>
                    <w:t xml:space="preserve">физической          </w:t>
                    <w:br/>
                    <w:t>нагрузкой          и</w:t>
                    <w:br/>
                    <w:t xml:space="preserve">ортостатической     </w:t>
                    <w:br/>
                    <w:t xml:space="preserve">пробы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нижении</w:t>
                    <w:br/>
                    <w:t>систолического   АД</w:t>
                    <w:br/>
                    <w:t>ниже   80 мм рт.ст.</w:t>
                    <w:br/>
                    <w:t>у 8 -  12-летних  и</w:t>
                    <w:br/>
                    <w:t>ниже 90 мм рт.  ст.</w:t>
                    <w:br/>
                    <w:t>у 13  -  17-летних,</w:t>
                    <w:br/>
                    <w:t>при  наличии  жалоб</w:t>
                    <w:br/>
                    <w:t>на       повышенную</w:t>
                    <w:br/>
                    <w:t>утомляемость      и</w:t>
                    <w:br/>
                    <w:t>головокружения  при</w:t>
                    <w:br/>
                    <w:t>нормальной  реакции</w:t>
                    <w:br/>
                    <w:t>на     пробу      с</w:t>
                    <w:br/>
                    <w:t xml:space="preserve">дозированной       </w:t>
                    <w:br/>
                    <w:t xml:space="preserve">физической         </w:t>
                    <w:br/>
                    <w:t>нагрузкой         и</w:t>
                    <w:br/>
                    <w:t xml:space="preserve">ортостатической    </w:t>
                    <w:br/>
                    <w:t xml:space="preserve">пробы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ом    же</w:t>
                    <w:br/>
                    <w:t xml:space="preserve">снижении          </w:t>
                    <w:br/>
                    <w:t>систолического АД,</w:t>
                    <w:br/>
                    <w:t>жалобах         на</w:t>
                    <w:br/>
                    <w:t xml:space="preserve">повышенную        </w:t>
                    <w:br/>
                    <w:t xml:space="preserve">утомляемость,     </w:t>
                    <w:br/>
                    <w:t xml:space="preserve">сердцебиения,     </w:t>
                    <w:br/>
                    <w:t>головокружения при</w:t>
                    <w:br/>
                    <w:t>удовлетворительной</w:t>
                    <w:br/>
                    <w:t>реакции на пробу с</w:t>
                    <w:br/>
                    <w:t xml:space="preserve">дозированной      </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сердечного</w:t>
                    <w:br/>
                    <w:t>ритма  и  проводимости</w:t>
                    <w:br/>
                    <w:t>функционального генеза</w:t>
                    <w:br/>
                    <w:t xml:space="preserve">(синусовая            </w:t>
                    <w:br/>
                    <w:t>аритмия,   тахикардия,</w:t>
                    <w:br/>
                    <w:t>брадикардия,  вагусная</w:t>
                    <w:br/>
                    <w:t>AV-блокада I  степени,</w:t>
                    <w:br/>
                    <w:t>неполная       блокада</w:t>
                    <w:br/>
                    <w:t>правой  ножки    пучка</w:t>
                    <w:br/>
                    <w:t>Гиса,        единичная</w:t>
                    <w:br/>
                    <w:t>желудочковая       или</w:t>
                    <w:br/>
                    <w:t xml:space="preserve">узловая               </w:t>
                    <w:br/>
                    <w:t xml:space="preserve">экстрасистолия)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ая  синусовая</w:t>
                    <w:br/>
                    <w:t xml:space="preserve">аритмия,            </w:t>
                    <w:br/>
                    <w:t xml:space="preserve">тахикардия,         </w:t>
                    <w:br/>
                    <w:t xml:space="preserve">брадикардия,        </w:t>
                    <w:br/>
                    <w:t xml:space="preserve">функциональные      </w:t>
                    <w:br/>
                    <w:t xml:space="preserve">нарушения           </w:t>
                    <w:br/>
                    <w:t>проводимости     при</w:t>
                    <w:br/>
                    <w:t xml:space="preserve">отсутствии          </w:t>
                    <w:br/>
                    <w:t>заболеваний   сердца</w:t>
                    <w:br/>
                    <w:t>и      благоприятной</w:t>
                    <w:br/>
                    <w:t>реакции на  пробу  с</w:t>
                    <w:br/>
                    <w:t xml:space="preserve">дозированной        </w:t>
                    <w:br/>
                    <w:t xml:space="preserve">физической          </w:t>
                    <w:br/>
                    <w:t xml:space="preserve">нагрузкой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ная         </w:t>
                    <w:br/>
                    <w:t>синусовая  аритмия,</w:t>
                    <w:br/>
                    <w:t xml:space="preserve">тахикардия,        </w:t>
                    <w:br/>
                    <w:t>брадикардия     при</w:t>
                    <w:br/>
                    <w:t xml:space="preserve">отсутствии         </w:t>
                    <w:br/>
                    <w:t>заболеваний  сердца</w:t>
                    <w:br/>
                    <w:t>и     благоприятной</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ые    </w:t>
                    <w:br/>
                    <w:t>нарушения ритма  и</w:t>
                    <w:br/>
                    <w:t>проводимости   при</w:t>
                    <w:br/>
                    <w:t xml:space="preserve">отсутствии        </w:t>
                    <w:br/>
                    <w:t xml:space="preserve">заболеваний       </w:t>
                    <w:br/>
                    <w:t xml:space="preserve">сердца,           </w:t>
                    <w:br/>
                    <w:t>удовлетворительной</w:t>
                    <w:br/>
                    <w:t>реакции         на</w:t>
                    <w:br/>
                    <w:t xml:space="preserve">дозированную      </w:t>
                    <w:br/>
                    <w:t xml:space="preserve">физическую        </w:t>
                    <w:br/>
                    <w:t>нагрузку         и</w:t>
                    <w:br/>
                    <w:t xml:space="preserve">положительных     </w:t>
                    <w:br/>
                    <w:t>результатах проб с</w:t>
                    <w:br/>
                    <w:t>задержкой  дыхания</w:t>
                    <w:br/>
                    <w:t>и  ортостатической</w:t>
                    <w:br/>
                    <w:t xml:space="preserve">пробы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ые     </w:t>
                    <w:br/>
                    <w:t>нарушения  ритма  и</w:t>
                    <w:br/>
                    <w:t>проводимости    при</w:t>
                    <w:br/>
                    <w:t xml:space="preserve">отсутствии         </w:t>
                    <w:br/>
                    <w:t xml:space="preserve">заболеваний        </w:t>
                    <w:br/>
                    <w:t>сердца,          но</w:t>
                    <w:br/>
                    <w:t xml:space="preserve">отрицательными     </w:t>
                    <w:br/>
                    <w:t>результатами   проб</w:t>
                    <w:br/>
                    <w:t>с         задержкой</w:t>
                    <w:br/>
                    <w:t>дыхания           и</w:t>
                    <w:br/>
                    <w:t xml:space="preserve">ортостатической    </w:t>
                    <w:br/>
                    <w:t xml:space="preserve">пробы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е      нарушения</w:t>
                    <w:br/>
                    <w:t>ритма  и  проводимости</w:t>
                    <w:br/>
                    <w:t>сердца       (аритмии,</w:t>
                    <w:br/>
                    <w:t xml:space="preserve">требующие             </w:t>
                    <w:br/>
                    <w:t xml:space="preserve">антиаритмической      </w:t>
                    <w:br/>
                    <w:t>терапии, синдром  WPW,</w:t>
                    <w:br/>
                    <w:t>постоянные         или</w:t>
                    <w:br/>
                    <w:t>интермитирующие  формы</w:t>
                    <w:br/>
                    <w:t>AV-блокады  I   и   II</w:t>
                    <w:br/>
                    <w:t>степени,        полные</w:t>
                    <w:br/>
                    <w:t>блокады  ножек   пучка</w:t>
                    <w:br/>
                    <w:t>Гиса, синдром слабости</w:t>
                    <w:br/>
                    <w:t>синусового       узла,</w:t>
                    <w:br/>
                    <w:t xml:space="preserve">политопная            </w:t>
                    <w:br/>
                    <w:t xml:space="preserve">желудочковая          </w:t>
                    <w:br/>
                    <w:t xml:space="preserve">экстрасистолия)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о            </w:t>
                    <w:br/>
                    <w:t>индивидуально  при</w:t>
                    <w:br/>
                    <w:t xml:space="preserve">отсутствии        </w:t>
                    <w:br/>
                    <w:t xml:space="preserve">недостаточности   </w:t>
                    <w:br/>
                    <w:t>коронарного      и</w:t>
                    <w:br/>
                    <w:t xml:space="preserve">общего            </w:t>
                    <w:br/>
                    <w:t xml:space="preserve">кровообращения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о             </w:t>
                    <w:br/>
                    <w:t>индивидуально   при</w:t>
                    <w:br/>
                    <w:t xml:space="preserve">кардиогемо-        </w:t>
                    <w:br/>
                    <w:t xml:space="preserve">динамических       </w:t>
                    <w:br/>
                    <w:t xml:space="preserve">нарушениях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е           сердце</w:t>
                    <w:br/>
                    <w:t>(гипоэволютивная форма</w:t>
                    <w:br/>
                    <w:t xml:space="preserve">сердца)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лагоприятной</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ожительных</w:t>
                    <w:br/>
                    <w:t xml:space="preserve">результатах       </w:t>
                    <w:br/>
                    <w:t xml:space="preserve">ортостатической   </w:t>
                    <w:br/>
                    <w:t xml:space="preserve">пробы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60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дыхания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бронхит,</w:t>
                    <w:br/>
                    <w:t>простой,     слизисто-</w:t>
                    <w:br/>
                    <w:t xml:space="preserve">гнойный,              </w:t>
                    <w:br/>
                    <w:t xml:space="preserve">обструктивный,        </w:t>
                    <w:br/>
                    <w:t xml:space="preserve">эмфизематозный        </w:t>
                    <w:br/>
                    <w:t xml:space="preserve">неуточненный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о             </w:t>
                    <w:br/>
                    <w:t xml:space="preserve">индивидуально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миссии   не</w:t>
                    <w:br/>
                    <w:t>менее 3-х  месяцев</w:t>
                    <w:br/>
                    <w:t>и       отсутствии</w:t>
                    <w:br/>
                    <w:t>клинических      и</w:t>
                    <w:br/>
                    <w:t xml:space="preserve">функциональных    </w:t>
                    <w:br/>
                    <w:t>изменений       со</w:t>
                    <w:br/>
                    <w:t>стороны    органов</w:t>
                    <w:br/>
                    <w:t>дыхания  и  других</w:t>
                    <w:br/>
                    <w:t xml:space="preserve">систем организма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  -  2</w:t>
                    <w:br/>
                    <w:t>месяцев       после</w:t>
                    <w:br/>
                    <w:t xml:space="preserve">окончания          </w:t>
                    <w:br/>
                    <w:t>обострения      при</w:t>
                    <w:br/>
                    <w:t>наличии        мало</w:t>
                    <w:br/>
                    <w:t xml:space="preserve">выраженных         </w:t>
                    <w:br/>
                    <w:t>клинических       и</w:t>
                    <w:br/>
                    <w:t xml:space="preserve">функциональных     </w:t>
                    <w:br/>
                    <w:t>изменений        со</w:t>
                    <w:br/>
                    <w:t>стороны     органов</w:t>
                    <w:br/>
                    <w:t>дыхания  и   других</w:t>
                    <w:br/>
                    <w:t xml:space="preserve">систем организма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тма бронхиальная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2  года  после</w:t>
                    <w:br/>
                    <w:t xml:space="preserve">последнего          </w:t>
                    <w:br/>
                    <w:t>приступа,        при</w:t>
                    <w:br/>
                    <w:t xml:space="preserve">благоприятной       </w:t>
                    <w:br/>
                    <w:t>реакции на  пробы  с</w:t>
                    <w:br/>
                    <w:t xml:space="preserve">дозированной        </w:t>
                    <w:br/>
                    <w:t xml:space="preserve">физической          </w:t>
                    <w:br/>
                    <w:t>нагрузкой     (кроме</w:t>
                    <w:br/>
                    <w:t>астмы    физического</w:t>
                    <w:br/>
                    <w:t xml:space="preserve">напряжения)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ьше     чем</w:t>
                    <w:br/>
                    <w:t>через 1  год  после</w:t>
                    <w:br/>
                    <w:t xml:space="preserve">последнего         </w:t>
                    <w:br/>
                    <w:t>приступа,       при</w:t>
                    <w:br/>
                    <w:t xml:space="preserve">отсутствии         </w:t>
                    <w:br/>
                    <w:t>вторичных изменений</w:t>
                    <w:br/>
                    <w:t>в легких и  явлений</w:t>
                    <w:br/>
                    <w:t xml:space="preserve">дыхательной        </w:t>
                    <w:br/>
                    <w:t>недостаточности   в</w:t>
                    <w:br/>
                    <w:t>покое     и     при</w:t>
                    <w:br/>
                    <w:t xml:space="preserve">физических         </w:t>
                    <w:br/>
                    <w:t>нагрузках,      при</w:t>
                    <w:br/>
                    <w:t xml:space="preserve">благоприятной      </w:t>
                    <w:br/>
                    <w:t>реакции на пробу  с</w:t>
                    <w:br/>
                    <w:t xml:space="preserve">дозированной       </w:t>
                    <w:br/>
                    <w:t xml:space="preserve">физической         </w:t>
                    <w:br/>
                    <w:t>нагрузкой    (кроме</w:t>
                    <w:br/>
                    <w:t>астмы   физического</w:t>
                    <w:br/>
                    <w:t xml:space="preserve">напряжения)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w:t>
                    <w:br/>
                    <w:t xml:space="preserve">явлений           </w:t>
                    <w:br/>
                    <w:t xml:space="preserve">дыхательной       </w:t>
                    <w:br/>
                    <w:t>недостаточности  в</w:t>
                    <w:br/>
                    <w:t>покое,        если</w:t>
                    <w:br/>
                    <w:t>приступы протекают</w:t>
                    <w:br/>
                    <w:t>нетяжело и  бывают</w:t>
                    <w:br/>
                    <w:t>не чаще 1 - 2 раза</w:t>
                    <w:br/>
                    <w:t xml:space="preserve">в год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торичных</w:t>
                    <w:br/>
                    <w:t>изменениях        в</w:t>
                    <w:br/>
                    <w:t>легких,         при</w:t>
                    <w:br/>
                    <w:t xml:space="preserve">явлениях           </w:t>
                    <w:br/>
                    <w:t>дыхательной     или</w:t>
                    <w:br/>
                    <w:t xml:space="preserve">сердечно-          </w:t>
                    <w:br/>
                    <w:t xml:space="preserve">сосудистой         </w:t>
                    <w:br/>
                    <w:t xml:space="preserve">недостаточности,   </w:t>
                    <w:br/>
                    <w:t>при         тяжелом</w:t>
                    <w:br/>
                    <w:t xml:space="preserve">течении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пертрофия аденоидов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больших</w:t>
                    <w:br/>
                    <w:t xml:space="preserve">аденоидных         </w:t>
                    <w:br/>
                    <w:t>вегетациях   слегка</w:t>
                    <w:br/>
                    <w:t xml:space="preserve">прикрывающих       </w:t>
                    <w:br/>
                    <w:t>верхний край хоан и</w:t>
                    <w:br/>
                    <w:t>не   препятствующих</w:t>
                    <w:br/>
                    <w:t>носовому   дыханию,</w:t>
                    <w:br/>
                    <w:t xml:space="preserve">благоприятной      </w:t>
                    <w:br/>
                    <w:t>реакции на пробу  с</w:t>
                    <w:br/>
                    <w:t xml:space="preserve">дозированной       </w:t>
                    <w:br/>
                    <w:t xml:space="preserve">физической         </w:t>
                    <w:br/>
                    <w:t>нагрузкой. Избегать</w:t>
                    <w:br/>
                    <w:t xml:space="preserve">охлаждения         </w:t>
                    <w:br/>
                    <w:t>(плавание,  лыжи  и</w:t>
                    <w:br/>
                    <w:t xml:space="preserve">др.)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еноидах  II</w:t>
                    <w:br/>
                    <w:t>степени     (хоаны</w:t>
                    <w:br/>
                    <w:t xml:space="preserve">прикрыты          </w:t>
                    <w:br/>
                    <w:t>наполовину) и  III</w:t>
                    <w:br/>
                    <w:t>степени     (хоаны</w:t>
                    <w:br/>
                    <w:t xml:space="preserve">прикрыты          </w:t>
                    <w:br/>
                    <w:t>полностью), но при</w:t>
                    <w:br/>
                    <w:t>возможности дышать</w:t>
                    <w:br/>
                    <w:t>носом    днем    и</w:t>
                    <w:br/>
                    <w:t>удовлетворительной</w:t>
                    <w:br/>
                    <w:t>реакции  на  пробу</w:t>
                    <w:br/>
                    <w:t>с     дозированной</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еноидах  III</w:t>
                    <w:br/>
                    <w:t>степени           и</w:t>
                    <w:br/>
                    <w:t xml:space="preserve">невозможности      </w:t>
                    <w:br/>
                    <w:t xml:space="preserve">дышать носом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пертрофия миндалин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ипертрофии  II</w:t>
                    <w:br/>
                    <w:t>степени  (миндалины</w:t>
                    <w:br/>
                    <w:t>заполняют две трети</w:t>
                    <w:br/>
                    <w:t>пространства  между</w:t>
                    <w:br/>
                    <w:t>небными  дужками  и</w:t>
                    <w:br/>
                    <w:t>язычком)        при</w:t>
                    <w:br/>
                    <w:t xml:space="preserve">благоприятной      </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ипертрофии</w:t>
                    <w:br/>
                    <w:t>III        степени</w:t>
                    <w:br/>
                    <w:t xml:space="preserve">(миндалины        </w:t>
                    <w:br/>
                    <w:t xml:space="preserve">соприкасаются     </w:t>
                    <w:br/>
                    <w:t>между   собой)   и</w:t>
                    <w:br/>
                    <w:t>удовлетворительной</w:t>
                    <w:br/>
                    <w:t>реакции на   пробу</w:t>
                    <w:br/>
                    <w:t>с     дозированной</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w:t>
                    <w:br/>
                    <w:t xml:space="preserve">неблагоприятной    </w:t>
                    <w:br/>
                    <w:t>реакции на пробу  с</w:t>
                    <w:br/>
                    <w:t xml:space="preserve">дозированной       </w:t>
                    <w:br/>
                    <w:t xml:space="preserve">физической         </w:t>
                    <w:br/>
                    <w:t xml:space="preserve">нагрузкой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нзиллит хронический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w:t>
                    <w:br/>
                    <w:t>декомпенсированной</w:t>
                    <w:br/>
                    <w:t>или       токсико-</w:t>
                    <w:br/>
                    <w:t xml:space="preserve">аллергической     </w:t>
                    <w:br/>
                    <w:t>форме          при</w:t>
                    <w:br/>
                    <w:t>удовлетворительных</w:t>
                    <w:br/>
                    <w:t>результатах  пробы</w:t>
                    <w:br/>
                    <w:t>с     дозированной</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w:t>
                    <w:br/>
                    <w:t xml:space="preserve">неблагоприятной    </w:t>
                    <w:br/>
                    <w:t>реакции на пробу  с</w:t>
                    <w:br/>
                    <w:t xml:space="preserve">дозированной       </w:t>
                    <w:br/>
                    <w:t xml:space="preserve">физической         </w:t>
                    <w:br/>
                    <w:t xml:space="preserve">нагрузкой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ые   респираторные</w:t>
                    <w:br/>
                    <w:t>заболевания (не  менее</w:t>
                    <w:br/>
                    <w:t>4-х  раз   в   течение</w:t>
                    <w:br/>
                    <w:t xml:space="preserve">учебного года)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ном</w:t>
                    <w:br/>
                    <w:t>выздоровлении    не</w:t>
                    <w:br/>
                    <w:t>ранее 3 - 4  недель</w:t>
                    <w:br/>
                    <w:t>после   выписки   в</w:t>
                    <w:br/>
                    <w:t xml:space="preserve">образовательное    </w:t>
                    <w:br/>
                    <w:t>учреждение,     при</w:t>
                    <w:br/>
                    <w:t xml:space="preserve">отсутствии         </w:t>
                    <w:br/>
                    <w:t>хронических  очагов</w:t>
                    <w:br/>
                    <w:t>инфекции  и   жалоб</w:t>
                    <w:br/>
                    <w:t xml:space="preserve">астенического      </w:t>
                    <w:br/>
                    <w:t xml:space="preserve">характера,         </w:t>
                    <w:br/>
                    <w:t xml:space="preserve">отсутствии         </w:t>
                    <w:br/>
                    <w:t xml:space="preserve">существенных       </w:t>
                    <w:br/>
                    <w:t>нарушений  носового</w:t>
                    <w:br/>
                    <w:t>дыхания           и</w:t>
                    <w:br/>
                    <w:t xml:space="preserve">благоприятной      </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ном</w:t>
                    <w:br/>
                    <w:t>выздоровлении   не</w:t>
                    <w:br/>
                    <w:t>ранее 3 - 4 недель</w:t>
                    <w:br/>
                    <w:t>после  выписки   в</w:t>
                    <w:br/>
                    <w:t xml:space="preserve">образовательное   </w:t>
                    <w:br/>
                    <w:t>учреждение,    при</w:t>
                    <w:br/>
                    <w:t xml:space="preserve">отсутствии        </w:t>
                    <w:br/>
                    <w:t>хронических очагов</w:t>
                    <w:br/>
                    <w:t>инфекции  и  жалоб</w:t>
                    <w:br/>
                    <w:t xml:space="preserve">астенического     </w:t>
                    <w:br/>
                    <w:t>характера,     при</w:t>
                    <w:br/>
                    <w:t xml:space="preserve">умеренных         </w:t>
                    <w:br/>
                    <w:t xml:space="preserve">нарушениях        </w:t>
                    <w:br/>
                    <w:t>носового дыхания и</w:t>
                    <w:br/>
                    <w:t>удовлетворительной</w:t>
                    <w:br/>
                    <w:t>реакции на пробу с</w:t>
                    <w:br/>
                    <w:t xml:space="preserve">дозированной      </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ончании</w:t>
                    <w:br/>
                    <w:t>острого     периода</w:t>
                    <w:br/>
                    <w:t>после   выписки   в</w:t>
                    <w:br/>
                    <w:t xml:space="preserve">образовательное    </w:t>
                    <w:br/>
                    <w:t>учреждение,     при</w:t>
                    <w:br/>
                    <w:t>некоторых   жалобах</w:t>
                    <w:br/>
                    <w:t xml:space="preserve">астенического      </w:t>
                    <w:br/>
                    <w:t>характера,      при</w:t>
                    <w:br/>
                    <w:t xml:space="preserve">нарушениях         </w:t>
                    <w:br/>
                    <w:t>носового    дыхания</w:t>
                    <w:br/>
                    <w:t xml:space="preserve">при                </w:t>
                    <w:br/>
                    <w:t xml:space="preserve">неблагоприятной    </w:t>
                    <w:br/>
                    <w:t>реакции на пробу  с</w:t>
                    <w:br/>
                    <w:t xml:space="preserve">дозированной       </w:t>
                    <w:br/>
                    <w:t xml:space="preserve">физической         </w:t>
                    <w:br/>
                    <w:t xml:space="preserve">нагрузкой.         </w:t>
                    <w:br/>
                    <w:t xml:space="preserve">Допускаются        </w:t>
                    <w:br/>
                    <w:t>занятия в  домашних</w:t>
                    <w:br/>
                    <w:t>условиях         по</w:t>
                    <w:br/>
                    <w:t xml:space="preserve">комплексам         </w:t>
                    <w:br/>
                    <w:t xml:space="preserve">упражнений,        </w:t>
                    <w:br/>
                    <w:t>выданных     врачом</w:t>
                    <w:br/>
                    <w:t xml:space="preserve">ЛФК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нический ларингит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ной ремиссии</w:t>
                    <w:br/>
                    <w:t>и     благоприятной</w:t>
                    <w:br/>
                    <w:t>реакции на пробу  с</w:t>
                    <w:br/>
                    <w:t xml:space="preserve">дозированной       </w:t>
                    <w:br/>
                    <w:t xml:space="preserve">физической         </w:t>
                    <w:br/>
                    <w:t>нагрузкой. Избегать</w:t>
                    <w:br/>
                    <w:t>охлаждения   (лыжи,</w:t>
                    <w:br/>
                    <w:t xml:space="preserve">плавание и др.)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лной</w:t>
                    <w:br/>
                    <w:t>ремиссии         и</w:t>
                    <w:br/>
                    <w:t xml:space="preserve">благоприятной     </w:t>
                    <w:br/>
                    <w:t>реакции на пробу с</w:t>
                    <w:br/>
                    <w:t xml:space="preserve">дозированной      </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лной</w:t>
                    <w:br/>
                    <w:t>ремиссии          и</w:t>
                    <w:br/>
                    <w:t xml:space="preserve">удовлетворительной </w:t>
                    <w:br/>
                    <w:t>реакции на пробу  с</w:t>
                    <w:br/>
                    <w:t xml:space="preserve">дозированной       </w:t>
                    <w:br/>
                    <w:t xml:space="preserve">физической         </w:t>
                    <w:br/>
                    <w:t xml:space="preserve">нагрузкой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ривление носовой   </w:t>
                    <w:br/>
                    <w:t xml:space="preserve">перегородки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w:t>
                    <w:br/>
                    <w:t>нарушений   носового</w:t>
                    <w:br/>
                    <w:t>дыхания            и</w:t>
                    <w:br/>
                    <w:t xml:space="preserve">благоприятной       </w:t>
                    <w:br/>
                    <w:t>реакции на  пробу  с</w:t>
                    <w:br/>
                    <w:t xml:space="preserve">дозированной        </w:t>
                    <w:br/>
                    <w:t xml:space="preserve">физической          </w:t>
                    <w:br/>
                    <w:t xml:space="preserve">нагрузкой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w:t>
                    <w:br/>
                    <w:t>нарушений  носового</w:t>
                    <w:br/>
                    <w:t>дыхания           и</w:t>
                    <w:br/>
                    <w:t xml:space="preserve">удовлетворительной </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труднении</w:t>
                    <w:br/>
                    <w:t>носового дыхания и</w:t>
                    <w:br/>
                    <w:t>удовлетворительной</w:t>
                    <w:br/>
                    <w:t>реакции на   пробу</w:t>
                    <w:br/>
                    <w:t>с     дозированной</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w:t>
                    <w:br/>
                    <w:t xml:space="preserve">неблагоприятной    </w:t>
                    <w:br/>
                    <w:t>реакции на пробу  с</w:t>
                    <w:br/>
                    <w:t xml:space="preserve">дозированной       </w:t>
                    <w:br/>
                    <w:t xml:space="preserve">физической         </w:t>
                    <w:br/>
                    <w:t xml:space="preserve">нагрузкой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ринит,</w:t>
                    <w:br/>
                    <w:t xml:space="preserve">назофарингит,         </w:t>
                    <w:br/>
                    <w:t xml:space="preserve">хронический фарингит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ойкой</w:t>
                    <w:br/>
                    <w:t xml:space="preserve">ремиссии,          </w:t>
                    <w:br/>
                    <w:t xml:space="preserve">благоприятной      </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лной</w:t>
                    <w:br/>
                    <w:t xml:space="preserve">ремиссии,         </w:t>
                    <w:br/>
                    <w:t xml:space="preserve">благоприятной     </w:t>
                    <w:br/>
                    <w:t>реакции на пробу с</w:t>
                    <w:br/>
                    <w:t xml:space="preserve">дозированной      </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лной</w:t>
                    <w:br/>
                    <w:t xml:space="preserve">ремиссии,          </w:t>
                    <w:br/>
                    <w:t xml:space="preserve">удовлетворительной </w:t>
                    <w:br/>
                    <w:t>реакции на пробу  с</w:t>
                    <w:br/>
                    <w:t xml:space="preserve">дозированной       </w:t>
                    <w:br/>
                    <w:t xml:space="preserve">физической         </w:t>
                    <w:br/>
                    <w:t xml:space="preserve">нагрузкой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нит хронический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w:t>
                    <w:br/>
                    <w:t>нарушений  носового</w:t>
                    <w:br/>
                    <w:t>дыхания           и</w:t>
                    <w:br/>
                    <w:t xml:space="preserve">аллергических      </w:t>
                    <w:br/>
                    <w:t>проявлений,     при</w:t>
                    <w:br/>
                    <w:t xml:space="preserve">благоприятной      </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лной</w:t>
                    <w:br/>
                    <w:t>ремиссии         и</w:t>
                    <w:br/>
                    <w:t xml:space="preserve">затрудненном      </w:t>
                    <w:br/>
                    <w:t>носовом   дыхании,</w:t>
                    <w:br/>
                    <w:t>удовлетворительной</w:t>
                    <w:br/>
                    <w:t>реакции на   пробу</w:t>
                    <w:br/>
                    <w:t>с     дозированной</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w:t>
                    <w:br/>
                    <w:t xml:space="preserve">неблагоприятной    </w:t>
                    <w:br/>
                    <w:t>реакции на пробу  с</w:t>
                    <w:br/>
                    <w:t xml:space="preserve">дозированной       </w:t>
                    <w:br/>
                    <w:t xml:space="preserve">физической         </w:t>
                    <w:br/>
                    <w:t xml:space="preserve">нагрузкой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гоухость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сторонней I</w:t>
                    <w:br/>
                    <w:t>степени (восприятие</w:t>
                    <w:br/>
                    <w:t>шепотной речи от  1</w:t>
                    <w:br/>
                    <w:t>до  5   метров)   и</w:t>
                    <w:br/>
                    <w:t xml:space="preserve">благоприятной      </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дносторонней </w:t>
                    <w:br/>
                    <w:t xml:space="preserve">II степени        </w:t>
                    <w:br/>
                    <w:t xml:space="preserve">(восприятие       </w:t>
                    <w:br/>
                    <w:t>шепотной речи до 1</w:t>
                    <w:br/>
                    <w:t xml:space="preserve">метра) и          </w:t>
                    <w:br/>
                    <w:t xml:space="preserve">односторонней III </w:t>
                    <w:br/>
                    <w:t xml:space="preserve">степени (шепотная </w:t>
                    <w:br/>
                    <w:t xml:space="preserve">речь не           </w:t>
                    <w:br/>
                    <w:t xml:space="preserve">воспринимается) и </w:t>
                    <w:br/>
                    <w:t xml:space="preserve">при               </w:t>
                    <w:br/>
                    <w:t>удовлетворительной</w:t>
                    <w:br/>
                    <w:t>реакции на пробу с</w:t>
                    <w:br/>
                    <w:t xml:space="preserve">дозированной      </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усторонней</w:t>
                    <w:br/>
                    <w:t xml:space="preserve">II и III степени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ит хронический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ной ремиссии</w:t>
                    <w:br/>
                    <w:t>и     благоприятной</w:t>
                    <w:br/>
                    <w:t xml:space="preserve">реакции на пробу с </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лной</w:t>
                    <w:br/>
                    <w:t>ремиссии         и</w:t>
                    <w:br/>
                    <w:t xml:space="preserve">благоприятной     </w:t>
                    <w:br/>
                    <w:t>реакции на пробу с</w:t>
                    <w:br/>
                    <w:t xml:space="preserve">дозированной      </w:t>
                    <w:br/>
                    <w:t xml:space="preserve">физической        </w:t>
                    <w:br/>
                    <w:t>нагрузкой и  пробу</w:t>
                    <w:br/>
                    <w:t>на   вестибулярную</w:t>
                    <w:br/>
                    <w:t xml:space="preserve">устойчивость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лной</w:t>
                    <w:br/>
                    <w:t xml:space="preserve">ремиссии,          </w:t>
                    <w:br/>
                    <w:t xml:space="preserve">удовлетворительной </w:t>
                    <w:br/>
                    <w:t>реакции на пробу  с</w:t>
                    <w:br/>
                    <w:t xml:space="preserve">дозированной       </w:t>
                    <w:br/>
                    <w:t xml:space="preserve">физической         </w:t>
                    <w:br/>
                    <w:t>нагрузкой  и  пробу</w:t>
                    <w:br/>
                    <w:t>на    вестибулярную</w:t>
                    <w:br/>
                    <w:t xml:space="preserve">устойчивость       </w:t>
                  </w:r>
                </w:p>
              </w:tc>
            </w:tr>
            <w:tr>
              <w:trPr/>
              <w:tc>
                <w:tcPr>
                  <w:tcW w:w="960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зрения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опия, гиперметропия,</w:t>
                    <w:br/>
                    <w:t xml:space="preserve">астигматизм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миопии или      </w:t>
                    <w:br/>
                    <w:t xml:space="preserve">гиперметропии       </w:t>
                    <w:br/>
                    <w:t xml:space="preserve">слабой степени,     </w:t>
                    <w:br/>
                    <w:t xml:space="preserve">простом             </w:t>
                    <w:br/>
                    <w:t xml:space="preserve">астигматизме: при   </w:t>
                    <w:br/>
                    <w:t xml:space="preserve">остроте зрения не   </w:t>
                    <w:br/>
                    <w:t xml:space="preserve">менее 0,9 (с        </w:t>
                    <w:br/>
                    <w:t xml:space="preserve">коррекцией) и       </w:t>
                    <w:br/>
                    <w:t xml:space="preserve">степени аномалии    </w:t>
                    <w:br/>
                    <w:t xml:space="preserve">рефракции менее +/- </w:t>
                    <w:br/>
                    <w:t xml:space="preserve">3,0 D при           </w:t>
                    <w:br/>
                    <w:t xml:space="preserve">благоприятной       </w:t>
                    <w:br/>
                    <w:t xml:space="preserve">реакции на пробу с  </w:t>
                    <w:br/>
                    <w:t xml:space="preserve">дозированной        </w:t>
                    <w:br/>
                    <w:t xml:space="preserve">физической          </w:t>
                    <w:br/>
                    <w:t xml:space="preserve">нагрузкой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иопии    или</w:t>
                    <w:br/>
                    <w:t xml:space="preserve">гиперметропии      </w:t>
                    <w:br/>
                    <w:t>средней    степени,</w:t>
                    <w:br/>
                    <w:t xml:space="preserve">сложном            </w:t>
                    <w:br/>
                    <w:t>астигматизме:   при</w:t>
                    <w:br/>
                    <w:t>остроте зрения  0,5</w:t>
                    <w:br/>
                    <w:t>и      выше      (с</w:t>
                    <w:br/>
                    <w:t>коррекцией)       и</w:t>
                    <w:br/>
                    <w:t>степени    аномалии</w:t>
                    <w:br/>
                    <w:t>рефракции менее +/-</w:t>
                    <w:br/>
                    <w:t>3,0 D и  независимо</w:t>
                    <w:br/>
                    <w:t>от  остроты  зрения</w:t>
                    <w:br/>
                    <w:t>при         степени</w:t>
                    <w:br/>
                    <w:t>аномалии  рефракции</w:t>
                    <w:br/>
                    <w:t>от 4,0 до 6,0 D при</w:t>
                    <w:br/>
                    <w:t xml:space="preserve">благоприятной      </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иопии   или</w:t>
                    <w:br/>
                    <w:t xml:space="preserve">гиперметропии     </w:t>
                    <w:br/>
                    <w:t>высокой   степени,</w:t>
                    <w:br/>
                    <w:t xml:space="preserve">смешанном         </w:t>
                    <w:br/>
                    <w:t>астигматизме,  при</w:t>
                    <w:br/>
                    <w:t>степени   аномалии</w:t>
                    <w:br/>
                    <w:t>рефракции +/-  7,0</w:t>
                    <w:br/>
                    <w:t>D   и   более    и</w:t>
                    <w:br/>
                    <w:t>независимо      от</w:t>
                    <w:br/>
                    <w:t>остроты зрения при</w:t>
                    <w:br/>
                    <w:t>удовлетворительной</w:t>
                    <w:br/>
                    <w:t>реакции   на пробу</w:t>
                    <w:br/>
                    <w:t>с     дозированной</w:t>
                    <w:br/>
                    <w:t xml:space="preserve">физической        </w:t>
                    <w:br/>
                    <w:t>нагрузкой.     При</w:t>
                    <w:br/>
                    <w:t>наличии  изменений</w:t>
                    <w:br/>
                    <w:t>глазного       дна</w:t>
                    <w:br/>
                    <w:t>независимо      от</w:t>
                    <w:br/>
                    <w:t>степени   снижения</w:t>
                    <w:br/>
                    <w:t>остроты  зрения  и</w:t>
                    <w:br/>
                    <w:t>аномалии рефракции</w:t>
                    <w:br/>
                    <w:t>вопрос о допуске к</w:t>
                    <w:br/>
                    <w:t xml:space="preserve">занятиям          </w:t>
                    <w:br/>
                    <w:t xml:space="preserve">физической        </w:t>
                    <w:br/>
                    <w:t>культурой   решает</w:t>
                    <w:br/>
                    <w:t>офтальмолог. Из-за</w:t>
                    <w:br/>
                    <w:t>опасности отслойки</w:t>
                    <w:br/>
                    <w:t>сетчатки   занятия</w:t>
                    <w:br/>
                    <w:t xml:space="preserve">ограничиваются    </w:t>
                    <w:br/>
                    <w:t>дыхательными     и</w:t>
                    <w:br/>
                    <w:t>общеразвивающим  и</w:t>
                    <w:br/>
                    <w:t xml:space="preserve">упражнениями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w:t>
                    <w:br/>
                    <w:t xml:space="preserve">прогрессирующей    </w:t>
                    <w:br/>
                    <w:t>миопии        любой</w:t>
                    <w:br/>
                    <w:t>степени         без</w:t>
                    <w:br/>
                    <w:t>осложнений,     при</w:t>
                    <w:br/>
                    <w:t xml:space="preserve">удовлетворительной </w:t>
                    <w:br/>
                    <w:t>реакции на пробу  с</w:t>
                    <w:br/>
                    <w:t xml:space="preserve">дозированной       </w:t>
                    <w:br/>
                    <w:t xml:space="preserve">физической         </w:t>
                    <w:br/>
                    <w:t>нагрузкой,      при</w:t>
                    <w:br/>
                    <w:t xml:space="preserve">регулярном         </w:t>
                    <w:br/>
                    <w:t xml:space="preserve">офтальмологическом </w:t>
                    <w:br/>
                    <w:t>контроле и на  фоне</w:t>
                    <w:br/>
                    <w:t xml:space="preserve">лечения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оглазие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ккомодационном</w:t>
                    <w:br/>
                    <w:t>косоглазии       без</w:t>
                    <w:br/>
                    <w:t>амблиопии        при</w:t>
                    <w:br/>
                    <w:t>остроте   зрения   с</w:t>
                    <w:br/>
                    <w:t>коррекцией  на   оба</w:t>
                    <w:br/>
                    <w:t>глаза не  менее  1,0</w:t>
                    <w:br/>
                    <w:t>без        нарушения</w:t>
                    <w:br/>
                    <w:t xml:space="preserve">бинокулярного       </w:t>
                    <w:br/>
                    <w:t>зрения     и     при</w:t>
                    <w:br/>
                    <w:t xml:space="preserve">благоприятной       </w:t>
                    <w:br/>
                    <w:t>реакции на  пробу  с</w:t>
                    <w:br/>
                    <w:t xml:space="preserve">дозированной        </w:t>
                    <w:br/>
                    <w:t xml:space="preserve">физической          </w:t>
                    <w:br/>
                    <w:t xml:space="preserve">нагрузкой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w:t>
                    <w:br/>
                    <w:t xml:space="preserve">неаккомодационном  </w:t>
                    <w:br/>
                    <w:t>косоглазии        с</w:t>
                    <w:br/>
                    <w:t>амблиопией      при</w:t>
                    <w:br/>
                    <w:t>остроте  зрения   с</w:t>
                    <w:br/>
                    <w:t>коррекцией не менее</w:t>
                    <w:br/>
                    <w:t>0,7   с  нарушением</w:t>
                    <w:br/>
                    <w:t xml:space="preserve">бинокулярного      </w:t>
                    <w:br/>
                    <w:t>зрения    и     при</w:t>
                    <w:br/>
                    <w:t xml:space="preserve">благоприятной      </w:t>
                    <w:br/>
                    <w:t>реакции на пробу  с</w:t>
                    <w:br/>
                    <w:t xml:space="preserve">дозированной       </w:t>
                    <w:br/>
                    <w:t xml:space="preserve">физической         </w:t>
                    <w:br/>
                    <w:t xml:space="preserve">нагрузкой.         </w:t>
                    <w:br/>
                    <w:t xml:space="preserve">Противопоказаны    </w:t>
                    <w:br/>
                    <w:t xml:space="preserve">упражнения,        </w:t>
                    <w:br/>
                    <w:t>связанные с  точным</w:t>
                    <w:br/>
                    <w:t xml:space="preserve">определением       </w:t>
                    <w:br/>
                    <w:t>расстояния       до</w:t>
                    <w:br/>
                    <w:t xml:space="preserve">спортивного        </w:t>
                    <w:br/>
                    <w:t>предмета  (игра   с</w:t>
                    <w:br/>
                    <w:t>мячом) или  снаряда</w:t>
                    <w:br/>
                    <w:t>(прыжок  с  разбега</w:t>
                    <w:br/>
                    <w:t>через      "козла",</w:t>
                    <w:br/>
                    <w:t xml:space="preserve">"коня")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60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пищеварения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ые        </w:t>
                    <w:br/>
                    <w:t xml:space="preserve">расстройства желудка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w:t>
                    <w:br/>
                    <w:t xml:space="preserve">эндоскопических     </w:t>
                    <w:br/>
                    <w:t xml:space="preserve">признаков           </w:t>
                    <w:br/>
                    <w:t xml:space="preserve">хронического        </w:t>
                    <w:br/>
                    <w:t xml:space="preserve">процесса,           </w:t>
                    <w:br/>
                    <w:t>отсутствии  жалоб  и</w:t>
                    <w:br/>
                    <w:t>при    благоприятной</w:t>
                    <w:br/>
                    <w:t>реакции на  пробу  с</w:t>
                    <w:br/>
                    <w:t xml:space="preserve">дозированной        </w:t>
                    <w:br/>
                    <w:t xml:space="preserve">физической          </w:t>
                    <w:br/>
                    <w:t xml:space="preserve">нагрузкой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w:t>
                    <w:br/>
                    <w:t xml:space="preserve">эндоскопических    </w:t>
                    <w:br/>
                    <w:t xml:space="preserve">признаков          </w:t>
                    <w:br/>
                    <w:t xml:space="preserve">хронического       </w:t>
                    <w:br/>
                    <w:t>процесса,       при</w:t>
                    <w:br/>
                    <w:t xml:space="preserve">удовлетворительной </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ые        </w:t>
                    <w:br/>
                    <w:t xml:space="preserve">кишечные нарушения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w:t>
                    <w:br/>
                    <w:t xml:space="preserve">признаков           </w:t>
                    <w:br/>
                    <w:t xml:space="preserve">хронического        </w:t>
                    <w:br/>
                    <w:t xml:space="preserve">процесса,           </w:t>
                    <w:br/>
                    <w:t>отсутствии  жалоб  и</w:t>
                    <w:br/>
                    <w:t>при    благоприятной</w:t>
                    <w:br/>
                    <w:t>реакции на  пробу  с</w:t>
                    <w:br/>
                    <w:t xml:space="preserve">дозированной        </w:t>
                    <w:br/>
                    <w:t xml:space="preserve">физической          </w:t>
                    <w:br/>
                    <w:t xml:space="preserve">нагрузкой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w:t>
                    <w:br/>
                    <w:t xml:space="preserve">признаков          </w:t>
                    <w:br/>
                    <w:t xml:space="preserve">хронического       </w:t>
                    <w:br/>
                    <w:t>процесса,       при</w:t>
                    <w:br/>
                    <w:t xml:space="preserve">удовлетворительной </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гастрит,</w:t>
                    <w:br/>
                    <w:t xml:space="preserve">гастродуоденит,       </w:t>
                    <w:br/>
                    <w:t xml:space="preserve">энтероколит, колит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ойкой</w:t>
                    <w:br/>
                    <w:t>ремиссии  не   менее</w:t>
                    <w:br/>
                    <w:t>2-х      лет       и</w:t>
                    <w:br/>
                    <w:t xml:space="preserve">благоприятной       </w:t>
                    <w:br/>
                    <w:t>реакции на  пробу  с</w:t>
                    <w:br/>
                    <w:t xml:space="preserve">дозированной        </w:t>
                    <w:br/>
                    <w:t xml:space="preserve">физической          </w:t>
                    <w:br/>
                    <w:t xml:space="preserve">нагрузкой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ной ремиссии</w:t>
                    <w:br/>
                    <w:t>в течение 1 года  и</w:t>
                    <w:br/>
                    <w:t xml:space="preserve">благоприятной      </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ной</w:t>
                    <w:br/>
                    <w:t>ремиссии в течение</w:t>
                    <w:br/>
                    <w:t>2-х   месяцев    и</w:t>
                    <w:br/>
                    <w:t>удовлетворительной</w:t>
                    <w:br/>
                    <w:t>реакции на   пробу</w:t>
                    <w:br/>
                    <w:t>с     дозированной</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лной</w:t>
                    <w:br/>
                    <w:t>ремиссии        или</w:t>
                    <w:br/>
                    <w:t xml:space="preserve">неблагоприятной    </w:t>
                    <w:br/>
                    <w:t>реакции на пробу  с</w:t>
                    <w:br/>
                    <w:t xml:space="preserve">дозированной       </w:t>
                    <w:br/>
                    <w:t xml:space="preserve">физической         </w:t>
                    <w:br/>
                    <w:t xml:space="preserve">нагрузкой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розивный             </w:t>
                    <w:br/>
                    <w:t xml:space="preserve">гастродуоденит,       </w:t>
                    <w:br/>
                    <w:t>язвенная       болезнь</w:t>
                    <w:br/>
                    <w:t>желудка              и</w:t>
                    <w:br/>
                    <w:t xml:space="preserve">двенадцатиперстной    </w:t>
                    <w:br/>
                    <w:t xml:space="preserve">кишки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ойкой</w:t>
                    <w:br/>
                    <w:t>ремиссии  через   1</w:t>
                    <w:br/>
                    <w:t>год после окончания</w:t>
                    <w:br/>
                    <w:t>лечения,          и</w:t>
                    <w:br/>
                    <w:t xml:space="preserve">благоприятной      </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ной</w:t>
                    <w:br/>
                    <w:t>ремиссии  через  6</w:t>
                    <w:br/>
                    <w:t>месяцев      после</w:t>
                    <w:br/>
                    <w:t>окончания  лечения</w:t>
                    <w:br/>
                    <w:t xml:space="preserve">и                 </w:t>
                    <w:br/>
                    <w:t>удовлетворительной</w:t>
                    <w:br/>
                    <w:t>реакции на пробу с</w:t>
                    <w:br/>
                    <w:t xml:space="preserve">дозированной      </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лной</w:t>
                    <w:br/>
                    <w:t>ремиссии        или</w:t>
                    <w:br/>
                    <w:t xml:space="preserve">неблагоприятной    </w:t>
                    <w:br/>
                    <w:t>реакции на пробу  с</w:t>
                    <w:br/>
                    <w:t xml:space="preserve">дозированной       </w:t>
                    <w:br/>
                    <w:t xml:space="preserve">физической         </w:t>
                    <w:br/>
                    <w:t xml:space="preserve">нагрузкой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холецистит</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ойкой</w:t>
                    <w:br/>
                    <w:t>ремиссии  не   менее</w:t>
                    <w:br/>
                    <w:t>2-х      лет       и</w:t>
                    <w:br/>
                    <w:t xml:space="preserve">благоприятной       </w:t>
                    <w:br/>
                    <w:t>реакции на  пробу  с</w:t>
                    <w:br/>
                    <w:t xml:space="preserve">дозированной        </w:t>
                    <w:br/>
                    <w:t xml:space="preserve">физической          </w:t>
                    <w:br/>
                    <w:t xml:space="preserve">нагрузкой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ной ремиссии</w:t>
                    <w:br/>
                    <w:t>в течение 1 года  и</w:t>
                    <w:br/>
                    <w:t xml:space="preserve">благоприятной      </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ной</w:t>
                    <w:br/>
                    <w:t>ремиссии в течение</w:t>
                    <w:br/>
                    <w:t>2-х   месяцев    и</w:t>
                    <w:br/>
                    <w:t>удовлетворительной</w:t>
                    <w:br/>
                    <w:t>реакции на   пробу</w:t>
                    <w:br/>
                    <w:t>с     дозированной</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лной</w:t>
                    <w:br/>
                    <w:t>ремиссии        или</w:t>
                    <w:br/>
                    <w:t xml:space="preserve">неблагоприятной    </w:t>
                    <w:br/>
                    <w:t>реакции на пробу  с</w:t>
                    <w:br/>
                    <w:t xml:space="preserve">дозированной       </w:t>
                    <w:br/>
                    <w:t xml:space="preserve">физической         </w:t>
                    <w:br/>
                    <w:t xml:space="preserve">нагрузкой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инезия    желчного</w:t>
                    <w:br/>
                    <w:t>пузыря   и   пузырного</w:t>
                    <w:br/>
                    <w:t xml:space="preserve">протока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ойкой</w:t>
                    <w:br/>
                    <w:t>ремиссии           и</w:t>
                    <w:br/>
                    <w:t xml:space="preserve">благоприятной       </w:t>
                    <w:br/>
                    <w:t>реакции на  пробу  с</w:t>
                    <w:br/>
                    <w:t xml:space="preserve">дозированной        </w:t>
                    <w:br/>
                    <w:t xml:space="preserve">физической          </w:t>
                    <w:br/>
                    <w:t xml:space="preserve">нагрузкой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ной ремиссии</w:t>
                    <w:br/>
                    <w:t>и     благоприятной</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лной</w:t>
                    <w:br/>
                    <w:t>ремиссии в течение</w:t>
                    <w:br/>
                    <w:t>1      года      и</w:t>
                    <w:br/>
                    <w:t xml:space="preserve">благоприятной     </w:t>
                    <w:br/>
                    <w:t>реакции на пробу с</w:t>
                    <w:br/>
                    <w:t xml:space="preserve">дозированной      </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60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мочеполовой системы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качественная     </w:t>
                    <w:br/>
                    <w:t>протеинурия        при</w:t>
                    <w:br/>
                    <w:t>отсутствии заболеваний</w:t>
                    <w:br/>
                    <w:t xml:space="preserve">почек                 </w:t>
                    <w:br/>
                    <w:t xml:space="preserve">(физиологическая,     </w:t>
                    <w:br/>
                    <w:t xml:space="preserve">ортостатическая)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w:t>
                    <w:br/>
                    <w:t>жалоб,   сохранении</w:t>
                    <w:br/>
                    <w:t>функции      почек,</w:t>
                    <w:br/>
                    <w:t xml:space="preserve">благоприятной      </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w:t>
                    <w:br/>
                    <w:t>жалоб,  сохранении</w:t>
                    <w:br/>
                    <w:t>функции     почек,</w:t>
                    <w:br/>
                    <w:t>удовлетворительной</w:t>
                    <w:br/>
                    <w:t>реакции на   пробу</w:t>
                    <w:br/>
                    <w:t>с     дозированной</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мерулярные  болезни</w:t>
                    <w:br/>
                    <w:t xml:space="preserve">(гломерулонефрит)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1 год  после</w:t>
                    <w:br/>
                    <w:t>обострения     при</w:t>
                    <w:br/>
                    <w:t xml:space="preserve">сохраненной       </w:t>
                    <w:br/>
                    <w:t>функции     почек,</w:t>
                    <w:br/>
                    <w:t>отсутствии  жалоб,</w:t>
                    <w:br/>
                    <w:t xml:space="preserve">пастозности,      </w:t>
                    <w:br/>
                    <w:t xml:space="preserve">благоприятной     </w:t>
                    <w:br/>
                    <w:t>реакции на пробу с</w:t>
                    <w:br/>
                    <w:t xml:space="preserve">дозированной      </w:t>
                    <w:br/>
                    <w:t xml:space="preserve">физической        </w:t>
                    <w:br/>
                    <w:t xml:space="preserve">нагрузкой,        </w:t>
                    <w:br/>
                    <w:t>адекватной реакции</w:t>
                    <w:br/>
                    <w:t>на      выполнение</w:t>
                    <w:br/>
                    <w:t>комплекса     ЛФК,</w:t>
                    <w:br/>
                    <w:t xml:space="preserve">исключаются       </w:t>
                    <w:br/>
                    <w:t>упражнения      со</w:t>
                    <w:br/>
                    <w:t xml:space="preserve">значительным      </w:t>
                    <w:br/>
                    <w:t xml:space="preserve">повышением        </w:t>
                    <w:br/>
                    <w:t xml:space="preserve">внутрибрюшного    </w:t>
                    <w:br/>
                    <w:t xml:space="preserve">давления,         </w:t>
                    <w:br/>
                    <w:t>вызывающие сильные</w:t>
                    <w:br/>
                    <w:t>сотрясения    тела</w:t>
                    <w:br/>
                    <w:t>(прыжки, подскоки,</w:t>
                    <w:br/>
                    <w:t>кувырки) и быстрый</w:t>
                    <w:br/>
                    <w:t xml:space="preserve">бег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лной</w:t>
                    <w:br/>
                    <w:t xml:space="preserve">ремиссии,          </w:t>
                    <w:br/>
                    <w:t xml:space="preserve">неблагоприятной    </w:t>
                    <w:br/>
                    <w:t>реакции на пробу  с</w:t>
                    <w:br/>
                    <w:t xml:space="preserve">дозированной       </w:t>
                    <w:br/>
                    <w:t xml:space="preserve">физической         </w:t>
                    <w:br/>
                    <w:t xml:space="preserve">нагрузкой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олоинтерстициальные</w:t>
                    <w:br/>
                    <w:t>болезни   (пиелонефрит</w:t>
                    <w:br/>
                    <w:t>хронический          -</w:t>
                    <w:br/>
                    <w:t xml:space="preserve">первичный, вторичный, </w:t>
                    <w:br/>
                    <w:t xml:space="preserve">интерстициальный      </w:t>
                    <w:br/>
                    <w:t>нефрит       обменного</w:t>
                    <w:br/>
                    <w:t xml:space="preserve">генеза и др.)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ойкой    и</w:t>
                    <w:br/>
                    <w:t>полной    ремиссии,</w:t>
                    <w:br/>
                    <w:t>сохранении почечной</w:t>
                    <w:br/>
                    <w:t xml:space="preserve">функции,           </w:t>
                    <w:br/>
                    <w:t xml:space="preserve">благоприятной      </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w:t>
                    <w:br/>
                    <w:t xml:space="preserve">компенсированной  </w:t>
                    <w:br/>
                    <w:t>почечной   функции</w:t>
                    <w:br/>
                    <w:t>через 1 год  после</w:t>
                    <w:br/>
                    <w:t xml:space="preserve">периода           </w:t>
                    <w:br/>
                    <w:t>обострения,    при</w:t>
                    <w:br/>
                    <w:t xml:space="preserve">отсутствии        </w:t>
                    <w:br/>
                    <w:t>изменений        в</w:t>
                    <w:br/>
                    <w:t xml:space="preserve">состоянии         </w:t>
                    <w:br/>
                    <w:t xml:space="preserve">сердечно-сосудис- </w:t>
                    <w:br/>
                    <w:t xml:space="preserve">той системы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лной</w:t>
                    <w:br/>
                    <w:t xml:space="preserve">клинической        </w:t>
                    <w:br/>
                    <w:t>ремиссии          и</w:t>
                    <w:br/>
                    <w:t xml:space="preserve">компенсаторной     </w:t>
                    <w:br/>
                    <w:t>почечной   функции,</w:t>
                    <w:br/>
                    <w:t xml:space="preserve">вне периода        </w:t>
                    <w:br/>
                    <w:t xml:space="preserve">обострения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ые      пороки</w:t>
                    <w:br/>
                    <w:t>развития    почек    и</w:t>
                    <w:br/>
                    <w:t>мочевыводящих    путей</w:t>
                    <w:br/>
                    <w:t>(ротация        почек,</w:t>
                    <w:br/>
                    <w:t>дистопия        почек,</w:t>
                    <w:br/>
                    <w:t xml:space="preserve">небольшая             </w:t>
                    <w:br/>
                    <w:t xml:space="preserve">пиелоэктазия,         </w:t>
                    <w:br/>
                    <w:t xml:space="preserve">подвижность почек)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w:t>
                    <w:br/>
                    <w:t>мочевого  синдрома,</w:t>
                    <w:br/>
                    <w:t>сохранении  функции</w:t>
                    <w:br/>
                    <w:t xml:space="preserve">почек,             </w:t>
                    <w:br/>
                    <w:t xml:space="preserve">благоприятной      </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хранении</w:t>
                    <w:br/>
                    <w:t>функции      почек</w:t>
                    <w:br/>
                    <w:t>наличие   мочевого</w:t>
                    <w:br/>
                    <w:t xml:space="preserve">синдрома,         </w:t>
                    <w:br/>
                    <w:t>удовлетворительной</w:t>
                    <w:br/>
                    <w:t>реакции на пробу с</w:t>
                    <w:br/>
                    <w:t xml:space="preserve">дозированной      </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хронической</w:t>
                    <w:br/>
                    <w:t xml:space="preserve">почечной           </w:t>
                    <w:br/>
                    <w:t>недостаточности   -</w:t>
                    <w:br/>
                    <w:t xml:space="preserve">строго             </w:t>
                    <w:br/>
                    <w:t xml:space="preserve">индивидуально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я             </w:t>
                    <w:br/>
                    <w:t>менструального цикла в</w:t>
                    <w:br/>
                    <w:t>период     становления</w:t>
                    <w:br/>
                    <w:t>менструальной  функции</w:t>
                    <w:br/>
                    <w:t>(ювенильные   маточные</w:t>
                    <w:br/>
                    <w:t>кровотечения, аменорея</w:t>
                    <w:br/>
                    <w:t xml:space="preserve">и др.)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w:t>
                    <w:br/>
                    <w:t xml:space="preserve">воспалительных     </w:t>
                    <w:br/>
                    <w:t xml:space="preserve">процессов,         </w:t>
                    <w:br/>
                    <w:t xml:space="preserve">органических       </w:t>
                    <w:br/>
                    <w:t>заболеваний  матки,</w:t>
                    <w:br/>
                    <w:t>дефектов гемостаза,</w:t>
                    <w:br/>
                    <w:t>очагов  хронической</w:t>
                    <w:br/>
                    <w:t>инфекции,     жалоб</w:t>
                    <w:br/>
                    <w:t xml:space="preserve">астенического      </w:t>
                    <w:br/>
                    <w:t xml:space="preserve">характера,         </w:t>
                    <w:br/>
                    <w:t xml:space="preserve">благоприятной      </w:t>
                    <w:br/>
                    <w:t>реакции на пробу  с</w:t>
                    <w:br/>
                    <w:t xml:space="preserve">дозированной       </w:t>
                    <w:br/>
                    <w:t xml:space="preserve">физической         </w:t>
                    <w:br/>
                    <w:t>нагрузкой. В период</w:t>
                    <w:br/>
                    <w:t>менструации занятия</w:t>
                    <w:br/>
                    <w:t xml:space="preserve">не рекомендуются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w:t>
                    <w:br/>
                    <w:t xml:space="preserve">воспалительных    </w:t>
                    <w:br/>
                    <w:t xml:space="preserve">процессов,        </w:t>
                    <w:br/>
                    <w:t xml:space="preserve">органических      </w:t>
                    <w:br/>
                    <w:t>заболеваний матки,</w:t>
                    <w:br/>
                    <w:t xml:space="preserve">дефектов          </w:t>
                    <w:br/>
                    <w:t>гемостаза,  очагов</w:t>
                    <w:br/>
                    <w:t xml:space="preserve">хронической       </w:t>
                    <w:br/>
                    <w:t>инфекции,  наличии</w:t>
                    <w:br/>
                    <w:t xml:space="preserve">жалоб             </w:t>
                    <w:br/>
                    <w:t xml:space="preserve">астенического     </w:t>
                    <w:br/>
                    <w:t xml:space="preserve">характера,        </w:t>
                    <w:br/>
                    <w:t>удовлетворительной</w:t>
                    <w:br/>
                    <w:t>реакции на пробу с</w:t>
                    <w:br/>
                    <w:t xml:space="preserve">дозированной      </w:t>
                    <w:br/>
                    <w:t xml:space="preserve">физической        </w:t>
                    <w:br/>
                    <w:t>нагрузкой.       В</w:t>
                    <w:br/>
                    <w:t>период менструации</w:t>
                    <w:br/>
                    <w:t>занятия         не</w:t>
                    <w:br/>
                    <w:t xml:space="preserve">разрешаются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менорея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w:t>
                    <w:br/>
                    <w:t xml:space="preserve">нейровегетативных </w:t>
                    <w:br/>
                    <w:t xml:space="preserve">и                 </w:t>
                    <w:br/>
                    <w:t xml:space="preserve">психосоматических </w:t>
                    <w:br/>
                    <w:t xml:space="preserve">симптомов,        </w:t>
                    <w:br/>
                    <w:t xml:space="preserve">истерических      </w:t>
                    <w:br/>
                    <w:t xml:space="preserve">реакций,          </w:t>
                    <w:br/>
                    <w:t xml:space="preserve">воспалительного   </w:t>
                    <w:br/>
                    <w:t>процесса         и</w:t>
                    <w:br/>
                    <w:t xml:space="preserve">избыточного       </w:t>
                    <w:br/>
                    <w:t>перегиба    матки,</w:t>
                    <w:br/>
                    <w:t>удовлетворительной</w:t>
                    <w:br/>
                    <w:t>реакции на пробу с</w:t>
                    <w:br/>
                    <w:t xml:space="preserve">дозированной      </w:t>
                    <w:br/>
                    <w:t xml:space="preserve">физической        </w:t>
                    <w:br/>
                    <w:t xml:space="preserve">нагрузкой.        </w:t>
                    <w:br/>
                    <w:t xml:space="preserve">Рекомендуется     </w:t>
                    <w:br/>
                    <w:t xml:space="preserve">включение         </w:t>
                    <w:br/>
                    <w:t xml:space="preserve">ритмической       </w:t>
                    <w:br/>
                    <w:t xml:space="preserve">гимнастики,       </w:t>
                    <w:br/>
                    <w:t>танцев,  элементов</w:t>
                    <w:br/>
                    <w:t xml:space="preserve">спортивных игр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604"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докринная система, расстройства питания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щитовидной</w:t>
                    <w:br/>
                    <w:t xml:space="preserve">железы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I  -  II</w:t>
                    <w:br/>
                    <w:t>степени          без</w:t>
                    <w:br/>
                    <w:t>нарушения    функции</w:t>
                    <w:br/>
                    <w:t>при    благоприятной</w:t>
                    <w:br/>
                    <w:t>реакции на  пробу  с</w:t>
                    <w:br/>
                    <w:t xml:space="preserve">дозированной        </w:t>
                    <w:br/>
                    <w:t xml:space="preserve">физической          </w:t>
                    <w:br/>
                    <w:t xml:space="preserve">нагрузкой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III - IV</w:t>
                    <w:br/>
                    <w:t>степени         без</w:t>
                    <w:br/>
                    <w:t>нарушения   функции</w:t>
                    <w:br/>
                    <w:t>при   благоприятной</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I -  IV</w:t>
                    <w:br/>
                    <w:t>степени          с</w:t>
                    <w:br/>
                    <w:t>нарушением функции</w:t>
                    <w:br/>
                    <w:t>в           стадии</w:t>
                    <w:br/>
                    <w:t>компенсации,   при</w:t>
                    <w:br/>
                    <w:t>удовлетворительной</w:t>
                    <w:br/>
                    <w:t>реакции   на пробу</w:t>
                    <w:br/>
                    <w:t>с     дозированной</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I  -  IV</w:t>
                    <w:br/>
                    <w:t>степени           с</w:t>
                    <w:br/>
                    <w:t>нарушением  функции</w:t>
                    <w:br/>
                    <w:t>(гипо-          или</w:t>
                    <w:br/>
                    <w:t>гипертиреоз)      в</w:t>
                    <w:br/>
                    <w:t xml:space="preserve">стадии             </w:t>
                    <w:br/>
                    <w:t xml:space="preserve">субкомпенсации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чная масса  тела</w:t>
                    <w:br/>
                    <w:t>за  счет   повышенного</w:t>
                    <w:br/>
                    <w:t xml:space="preserve">жироотложения         </w:t>
                    <w:br/>
                    <w:t>(превышение массы тела</w:t>
                    <w:br/>
                    <w:t>на   10  -  19%),  при</w:t>
                    <w:br/>
                    <w:t>значении       индекса</w:t>
                    <w:br/>
                    <w:t>Кетле, соответствующее</w:t>
                    <w:br/>
                    <w:t>25  -  29  кг/м2   для</w:t>
                    <w:br/>
                    <w:t xml:space="preserve">возраста и пола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w:t>
                    <w:br/>
                    <w:t>изменений         со</w:t>
                    <w:br/>
                    <w:t xml:space="preserve">стороны             </w:t>
                    <w:br/>
                    <w:t>сердечно-сосудистой,</w:t>
                    <w:br/>
                    <w:t>нервной   и   других</w:t>
                    <w:br/>
                    <w:t>систем     организма</w:t>
                    <w:br/>
                    <w:t>при    благоприятной</w:t>
                    <w:br/>
                    <w:t>реакции на  пробу  с</w:t>
                    <w:br/>
                    <w:t xml:space="preserve">дозированной        </w:t>
                    <w:br/>
                    <w:t xml:space="preserve">физической          </w:t>
                    <w:br/>
                    <w:t xml:space="preserve">нагрузкой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лагоприятной</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w:t>
                    <w:br/>
                    <w:t>удовлетворительной</w:t>
                    <w:br/>
                    <w:t>реакции на пробу с</w:t>
                    <w:br/>
                    <w:t xml:space="preserve">дозированной      </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раженных</w:t>
                    <w:br/>
                    <w:t>нарушениях       со</w:t>
                    <w:br/>
                    <w:t xml:space="preserve">стороны            </w:t>
                    <w:br/>
                    <w:t xml:space="preserve">сердечно-сосудис-  </w:t>
                    <w:br/>
                    <w:t>той,  нервной     и</w:t>
                    <w:br/>
                    <w:t>других       систем</w:t>
                    <w:br/>
                    <w:t xml:space="preserve">организма          </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рение    экзогенно-</w:t>
                    <w:br/>
                    <w:t xml:space="preserve">конституциональное    </w:t>
                    <w:br/>
                    <w:t>I   -    IV    степени</w:t>
                    <w:br/>
                    <w:t>(превышение массы тела</w:t>
                    <w:br/>
                    <w:t>за счет  жироотложения</w:t>
                    <w:br/>
                    <w:t>на 20%  и  более)  при</w:t>
                    <w:br/>
                    <w:t>значении       индекса</w:t>
                    <w:br/>
                    <w:t>Кетле, соответствующее</w:t>
                    <w:br/>
                    <w:t>30 кг/м2 и  более  для</w:t>
                    <w:br/>
                    <w:t xml:space="preserve">возраста и пола       </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ется            </w:t>
                    <w:br/>
                    <w:t xml:space="preserve">индивидуально       </w:t>
                  </w:r>
                </w:p>
              </w:tc>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w:t>
                    <w:br/>
                    <w:t xml:space="preserve">эндокринных        </w:t>
                    <w:br/>
                    <w:t xml:space="preserve">нарушений,         </w:t>
                    <w:br/>
                    <w:t>изменений        со</w:t>
                    <w:br/>
                    <w:t xml:space="preserve">стороны            </w:t>
                    <w:br/>
                    <w:t xml:space="preserve">сердечно-сосудис-  </w:t>
                    <w:br/>
                    <w:t>той,  нервной     и</w:t>
                    <w:br/>
                    <w:t>других       систем</w:t>
                    <w:br/>
                    <w:t>организма,      при</w:t>
                    <w:br/>
                    <w:t>отсутствии жалоб  и</w:t>
                    <w:br/>
                    <w:t xml:space="preserve">благоприятной      </w:t>
                    <w:br/>
                    <w:t>реакции на пробу  с</w:t>
                    <w:br/>
                    <w:t xml:space="preserve">дозированной       </w:t>
                    <w:br/>
                    <w:t xml:space="preserve">физической         </w:t>
                    <w:br/>
                    <w:t xml:space="preserve">нагрузкой          </w:t>
                  </w:r>
                </w:p>
              </w:tc>
              <w:tc>
                <w:tcPr>
                  <w:tcW w:w="19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w:t>
                    <w:br/>
                    <w:t xml:space="preserve">эндокринных       </w:t>
                    <w:br/>
                    <w:t xml:space="preserve">нарушений,        </w:t>
                    <w:br/>
                    <w:t>изменений       со</w:t>
                    <w:br/>
                    <w:t xml:space="preserve">стороны           </w:t>
                    <w:br/>
                    <w:t xml:space="preserve">сердечно-сосудис- </w:t>
                    <w:br/>
                    <w:t>той системы,   при</w:t>
                    <w:br/>
                    <w:t xml:space="preserve">жалобах           </w:t>
                    <w:br/>
                    <w:t xml:space="preserve">астенического     </w:t>
                    <w:br/>
                    <w:t>характера      при</w:t>
                    <w:br/>
                    <w:t>удовлетворительной</w:t>
                    <w:br/>
                    <w:t>реакции   на пробу</w:t>
                    <w:br/>
                    <w:t>с     дозированной</w:t>
                    <w:br/>
                    <w:t xml:space="preserve">физической        </w:t>
                    <w:br/>
                    <w:t xml:space="preserve">нагрузкой         </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br/>
                    <w:t>изменений        со</w:t>
                    <w:br/>
                    <w:t xml:space="preserve">стороны            </w:t>
                    <w:br/>
                    <w:t xml:space="preserve">сердечно-сосудис   </w:t>
                    <w:br/>
                    <w:t>той,   нервной    и</w:t>
                    <w:br/>
                    <w:t>других       систем</w:t>
                    <w:br/>
                    <w:t xml:space="preserve">организма          </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тодическим рекомендация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едагогический контрол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рганизацией занятий физическо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й обучающихся с отклонениям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и здоровь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 w:name="Par1040"/>
            <w:bookmarkEnd w:id="3"/>
            <w:r>
              <w:rPr>
                <w:rFonts w:eastAsia="Times New Roman" w:cs="Times New Roman" w:ascii="Times New Roman" w:hAnsi="Times New Roman"/>
                <w:sz w:val="24"/>
                <w:szCs w:val="24"/>
                <w:lang w:eastAsia="ru-RU"/>
              </w:rPr>
              <w:t>ФИЗИЧЕСКИЕ УПРАЖ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ТОРЫХ ОКАЗЫВАЕТ ПОТЕНЦИАЛЬНО ОПАСНО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НА ЗДОРОВЬЕ ДЕТ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120" w:type="dxa"/>
              <w:jc w:val="left"/>
              <w:tblInd w:w="75" w:type="dxa"/>
              <w:tblLayout w:type="fixed"/>
              <w:tblCellMar>
                <w:top w:w="0" w:type="dxa"/>
                <w:left w:w="75" w:type="dxa"/>
                <w:bottom w:w="0" w:type="dxa"/>
                <w:right w:w="75" w:type="dxa"/>
              </w:tblCellMar>
            </w:tblPr>
            <w:tblGrid>
              <w:gridCol w:w="3720"/>
              <w:gridCol w:w="5400"/>
            </w:tblGrid>
            <w:tr>
              <w:trPr>
                <w:trHeight w:val="4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зические упражн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енциально опасное            </w:t>
                    <w:br/>
                    <w:t xml:space="preserve">      воздействие на организм ребенка      </w:t>
                  </w:r>
                </w:p>
              </w:tc>
            </w:tr>
            <w:tr>
              <w:trPr>
                <w:trHeight w:val="1200" w:hRule="atLeast"/>
              </w:trPr>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ырки через голову вперед и</w:t>
                    <w:br/>
                    <w:t xml:space="preserve">назад                        </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чное   давление   на   шейный   отдел</w:t>
                    <w:br/>
                    <w:t>позвоночника:   компрессия   межпозвонковых</w:t>
                    <w:br/>
                    <w:t>дисков, нервов  и  сосудов  шеи;  повышение</w:t>
                    <w:br/>
                    <w:t xml:space="preserve">внутричерепного  давления.                 </w:t>
                    <w:br/>
                    <w:t>Высокий   риск   травмы   шейного    отдела</w:t>
                    <w:br/>
                    <w:t xml:space="preserve">позвоночника.                              </w:t>
                  </w:r>
                </w:p>
              </w:tc>
            </w:tr>
            <w:tr>
              <w:trPr>
                <w:trHeight w:val="1400" w:hRule="atLeast"/>
              </w:trPr>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мостик"          </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згибание  в   шейном   и   поясничном</w:t>
                    <w:br/>
                    <w:t>отделе   позвоночника   с    патологическим</w:t>
                    <w:br/>
                    <w:t>раздражением     рецепторов;      повышение</w:t>
                    <w:br/>
                    <w:t xml:space="preserve">внутричерепного  давления.                 </w:t>
                    <w:br/>
                    <w:t>Высокий     риск     компрессии    корешков</w:t>
                    <w:br/>
                    <w:t>спинномозговых   нервов    и     сосудистых</w:t>
                    <w:br/>
                    <w:t xml:space="preserve">нарушений.                                 </w:t>
                  </w:r>
                </w:p>
              </w:tc>
            </w:tr>
            <w:tr>
              <w:trPr>
                <w:trHeight w:val="1200" w:hRule="atLeast"/>
              </w:trPr>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на голове,  на  руках.</w:t>
                    <w:br/>
                    <w:t>Упражнение "березка",  "плуг"</w:t>
                    <w:br/>
                    <w:t>- из   исходного    положения</w:t>
                    <w:br/>
                    <w:t>(далее - и.п.) лежа на  спине</w:t>
                    <w:br/>
                    <w:t>поднимание выпрямленных ног и</w:t>
                    <w:br/>
                    <w:t xml:space="preserve">опускание их за голову       </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чная  нагрузка  на  связочно-мышечный</w:t>
                    <w:br/>
                    <w:t>аппарат       позвоночника,       повышение</w:t>
                    <w:br/>
                    <w:t xml:space="preserve">артериального и внутричерепного давления.  </w:t>
                    <w:br/>
                    <w:t>Риск   нарушения   кровообращения,   травмы</w:t>
                    <w:br/>
                    <w:t>шейного     отдела      позвоночника      и</w:t>
                    <w:br/>
                    <w:t xml:space="preserve">возникновения грыжи.                       </w:t>
                  </w:r>
                </w:p>
              </w:tc>
            </w:tr>
            <w:tr>
              <w:trPr>
                <w:trHeight w:val="1400" w:hRule="atLeast"/>
              </w:trPr>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амплитудные   и   (или)</w:t>
                    <w:br/>
                    <w:t>резкие   движения    головой:</w:t>
                    <w:br/>
                    <w:t>круговые движения, повороты в</w:t>
                    <w:br/>
                    <w:t>стороны,  наклоны,   особенно</w:t>
                    <w:br/>
                    <w:t xml:space="preserve">запрокидывание головы назад  </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згибание     в     шейном      отделе</w:t>
                    <w:br/>
                    <w:t>позвоночника с патологическим  раздражением</w:t>
                    <w:br/>
                    <w:t xml:space="preserve">рецепторов.                                </w:t>
                    <w:br/>
                    <w:t>Высокий    риск    компрессии      корешков</w:t>
                    <w:br/>
                    <w:t>спинномозговых    нервов  и  сосудов шеи  с</w:t>
                    <w:br/>
                    <w:t>последующими неврологическими и сосудистыми</w:t>
                    <w:br/>
                    <w:t xml:space="preserve">нарушениями.                               </w:t>
                  </w:r>
                </w:p>
              </w:tc>
            </w:tr>
            <w:tr>
              <w:trPr>
                <w:trHeight w:val="1400" w:hRule="atLeast"/>
              </w:trPr>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амплитудные   и   (или)</w:t>
                    <w:br/>
                    <w:t>резкие   движения    туловища</w:t>
                    <w:br/>
                    <w:t>(круговые, наклоны), особенно</w:t>
                    <w:br/>
                    <w:t>с  отягощением   (утяжеленный</w:t>
                    <w:br/>
                    <w:t xml:space="preserve">мяч, гантели)                </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чная  нагрузка  на  связочно-мышечный</w:t>
                    <w:br/>
                    <w:t>аппарат       позвоночника,       повышение</w:t>
                    <w:br/>
                    <w:t>внутрибрюшного   давления,   особенно   при</w:t>
                    <w:br/>
                    <w:t>резком   глубоком    наклоне    вперед    с</w:t>
                    <w:br/>
                    <w:t xml:space="preserve">выпрямленными ногами.                      </w:t>
                    <w:br/>
                    <w:t>Риск  смещения  межпозвонковых   дисков   и</w:t>
                    <w:br/>
                    <w:t xml:space="preserve">возникновения грыжи.                       </w:t>
                  </w:r>
                </w:p>
              </w:tc>
            </w:tr>
            <w:tr>
              <w:trPr>
                <w:trHeight w:val="1200" w:hRule="atLeast"/>
              </w:trPr>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ий   прогиб    туловища</w:t>
                    <w:br/>
                    <w:t>назад, в том  числе  из  и.п.</w:t>
                    <w:br/>
                    <w:t>лежа  на  животе:  упражнения</w:t>
                    <w:br/>
                    <w:t xml:space="preserve">"качалка", "лодочка", "лук". </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ибательная   перегрузка    шейного    и</w:t>
                    <w:br/>
                    <w:t>поясничного      отдела       позвоночника,</w:t>
                    <w:br/>
                    <w:t xml:space="preserve">компрессия корешков спинномозговых нервов. </w:t>
                    <w:br/>
                    <w:t>Риск  травмы  связочно-мышечного   аппарата</w:t>
                    <w:br/>
                    <w:t>позвоночника,                 возникновения</w:t>
                    <w:br/>
                    <w:t xml:space="preserve">неврологических и сосудистых нарушений.    </w:t>
                  </w:r>
                </w:p>
              </w:tc>
            </w:tr>
            <w:tr>
              <w:trPr>
                <w:trHeight w:val="1400" w:hRule="atLeast"/>
              </w:trPr>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ы без опоры,  подтягивание</w:t>
                    <w:br/>
                    <w:t>на    перекладине    и    др.</w:t>
                    <w:br/>
                    <w:t>спортивных снарядах.  Лазанье</w:t>
                    <w:br/>
                    <w:t xml:space="preserve">по канату                    </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чная  нагрузка  на  связочно-мышечный</w:t>
                    <w:br/>
                    <w:t>аппарат     позвоночника     и      верхних</w:t>
                    <w:br/>
                    <w:t>конечностей,    повышение    внутрибрюшного</w:t>
                    <w:br/>
                    <w:t>давления,     большая      нагрузка      на</w:t>
                    <w:br/>
                    <w:t xml:space="preserve">сердечно-сосудистую систему.               </w:t>
                    <w:br/>
                    <w:t>Риск  травмы  плеча,  возникновения  грыжи,</w:t>
                    <w:br/>
                    <w:t xml:space="preserve">опущения внутренних органов.               </w:t>
                  </w:r>
                </w:p>
              </w:tc>
            </w:tr>
            <w:tr>
              <w:trPr>
                <w:trHeight w:val="1400" w:hRule="atLeast"/>
              </w:trPr>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амплитудные   и   (или)</w:t>
                    <w:br/>
                    <w:t>резкие    маховые    движения</w:t>
                    <w:br/>
                    <w:t>ногой, особенно махи назад  с</w:t>
                    <w:br/>
                    <w:t>прогибом  туловища  из   и.п.</w:t>
                    <w:br/>
                    <w:t>сидя   с  опорой  на   голени</w:t>
                    <w:br/>
                    <w:t xml:space="preserve">и кисти                      </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чная  нагрузка  на  поясничный  отдел</w:t>
                    <w:br/>
                    <w:t>позвоночника:    значительное    растяжение</w:t>
                    <w:br/>
                    <w:t>связочно-мышечного  аппарата  позвоночника,</w:t>
                    <w:br/>
                    <w:t xml:space="preserve">сдавливание межпозвонковых дисков;         </w:t>
                    <w:br/>
                    <w:t xml:space="preserve">повышение внутрибрюшного давления.         </w:t>
                    <w:br/>
                    <w:t>Риск  травмы  связочно-мышечного   аппарата</w:t>
                    <w:br/>
                    <w:t xml:space="preserve">позвоночника, возникновения грыжи.         </w:t>
                  </w:r>
                </w:p>
              </w:tc>
            </w:tr>
            <w:tr>
              <w:trPr>
                <w:trHeight w:val="1200" w:hRule="atLeast"/>
              </w:trPr>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ратно  повторяющееся  в</w:t>
                    <w:br/>
                    <w:t>быстром  темпе  одновременное</w:t>
                    <w:br/>
                    <w:t>поднимание  выпрямленных  ног</w:t>
                    <w:br/>
                    <w:t xml:space="preserve">из и.п. лежа на спине        </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чная  нагрузка  на  связочно-мышечный</w:t>
                    <w:br/>
                    <w:t>аппарат нижней половины   туловища и нижних</w:t>
                    <w:br/>
                    <w:t>конечностей,    повышение    внутрибрюшного</w:t>
                    <w:br/>
                    <w:t xml:space="preserve">давления.                                  </w:t>
                    <w:br/>
                    <w:t>Риск возникновения грыжи  и  патологической</w:t>
                    <w:br/>
                    <w:t xml:space="preserve">подвижности почек.                         </w:t>
                  </w:r>
                </w:p>
              </w:tc>
            </w:tr>
            <w:tr>
              <w:trPr>
                <w:trHeight w:val="1800" w:hRule="atLeast"/>
              </w:trPr>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ратно  повторяющийся  в</w:t>
                    <w:br/>
                    <w:t>быстром темпе подъем туловища</w:t>
                    <w:br/>
                    <w:t>из положения лежа на спине  в</w:t>
                    <w:br/>
                    <w:t>положение сидя, особенно  при</w:t>
                    <w:br/>
                    <w:t>фиксации выпрямленных  ног  и</w:t>
                    <w:br/>
                    <w:t>из  и.п.  сидя  на   скамейке</w:t>
                    <w:br/>
                    <w:t>опускание    и     поднимание</w:t>
                    <w:br/>
                    <w:t>туловища с глубоким  прогибом</w:t>
                    <w:br/>
                    <w:t xml:space="preserve">назад                        </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чная  нагрузка  на  связочно-мышечный</w:t>
                    <w:br/>
                    <w:t>аппарат  шейного   и   поясничного   отдела</w:t>
                    <w:br/>
                    <w:t>позвоночника,  повышение  артериального   и</w:t>
                    <w:br/>
                    <w:t xml:space="preserve">внутрибрюшного давления.                   </w:t>
                    <w:br/>
                    <w:t>Риск  травмы  связочно-мышечного   аппарата</w:t>
                    <w:br/>
                    <w:t>позвоночника,   возникновения    грыжи    и</w:t>
                    <w:br/>
                    <w:t xml:space="preserve">патологической подвижности почек.          </w:t>
                  </w:r>
                </w:p>
              </w:tc>
            </w:tr>
            <w:tr>
              <w:trPr>
                <w:trHeight w:val="1400" w:hRule="atLeast"/>
              </w:trPr>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амплитудные   и   (или)</w:t>
                    <w:br/>
                    <w:t>резкие   повороты    туловища</w:t>
                    <w:br/>
                    <w:t>(скручивающие)   из    разных</w:t>
                    <w:br/>
                    <w:t>и.п., в  том  числе  из  и.п.</w:t>
                    <w:br/>
                    <w:t>лежа   на   спине   опускание</w:t>
                    <w:br/>
                    <w:t>согнутых ног вправо-влево  до</w:t>
                    <w:br/>
                    <w:t xml:space="preserve">касания пола                 </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чная  нагрузка  на  связочно-мышечный</w:t>
                    <w:br/>
                    <w:t>аппарат       позвоночника,       повышение</w:t>
                    <w:br/>
                    <w:t xml:space="preserve">внутрибрюшного   давления.                 </w:t>
                    <w:br/>
                    <w:t>Риск    травмы связочно-мышечного  аппарата</w:t>
                    <w:br/>
                    <w:t xml:space="preserve">позвоночника, смещения межпозвонковых      </w:t>
                    <w:br/>
                    <w:t>дисков,  ущемления спинномозговых   нервов,</w:t>
                    <w:br/>
                    <w:t xml:space="preserve">возникновения грыжи.                       </w:t>
                  </w:r>
                </w:p>
              </w:tc>
            </w:tr>
            <w:tr>
              <w:trPr>
                <w:trHeight w:val="1600" w:hRule="atLeast"/>
              </w:trPr>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w:t>
                    <w:br/>
                    <w:t xml:space="preserve">- "удержать угол"            </w:t>
                    <w:br/>
                    <w:t xml:space="preserve">- "ножницы"                  </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чная  нагрузка  на  связочно-мышечный</w:t>
                    <w:br/>
                    <w:t>аппарат нижней половины туловища  и  нижних</w:t>
                    <w:br/>
                    <w:t>конечностей,    повышение    внутрибрюшного</w:t>
                    <w:br/>
                    <w:t xml:space="preserve">давления.                                  </w:t>
                    <w:br/>
                    <w:t>Риск повреждения связок в паховой  области,</w:t>
                    <w:br/>
                    <w:t>возникновения     грыжи,     патологической</w:t>
                    <w:br/>
                    <w:t>подвижности почек  и  сосудистых  нарушений</w:t>
                    <w:br/>
                    <w:t xml:space="preserve">(в т.ч. варикозного расширения вен).       </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ий  выпад   с   сильным</w:t>
                    <w:br/>
                    <w:t>сгибанием в коленном суставе,</w:t>
                    <w:br/>
                    <w:t xml:space="preserve">сед в "полушпагат"           </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 повреждения связок в паховой области. </w:t>
                    <w:br/>
                    <w:t>Риск повреждения связок коленного  сустава,</w:t>
                    <w:br/>
                    <w:t xml:space="preserve">смещения надколенника.                     </w:t>
                  </w:r>
                </w:p>
              </w:tc>
            </w:tr>
            <w:tr>
              <w:trPr>
                <w:trHeight w:val="1800" w:hRule="atLeast"/>
              </w:trPr>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в быстром темпе, особенно</w:t>
                    <w:br/>
                    <w:t>на    средние    и    длинные</w:t>
                    <w:br/>
                    <w:t xml:space="preserve">дистанции                    </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ая    нагрузка     на     опорно-</w:t>
                    <w:br/>
                    <w:t>двигательный  аппарат,  сердечно-сосудистую</w:t>
                    <w:br/>
                    <w:t xml:space="preserve">и дыхательную систему.                     </w:t>
                    <w:br/>
                    <w:t>Риск  травмы  связочно-мышечного   аппарата</w:t>
                    <w:br/>
                    <w:t>нижних    конечностей,     прогрессирования</w:t>
                    <w:br/>
                    <w:t xml:space="preserve">отклонений костно-мышечной системы.        </w:t>
                    <w:br/>
                    <w:t>Риск   возникновения    острой    сердечной</w:t>
                    <w:br/>
                    <w:t>недостаточности,   обострения   хронических</w:t>
                    <w:br/>
                    <w:t xml:space="preserve">заболеваний.                               </w:t>
                  </w:r>
                </w:p>
              </w:tc>
            </w:tr>
            <w:tr>
              <w:trPr>
                <w:trHeight w:val="1600" w:hRule="atLeast"/>
              </w:trPr>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быстром    темпе</w:t>
                    <w:br/>
                    <w:t>продолжительное         время</w:t>
                    <w:br/>
                    <w:t>(особенно  асимметричные,   с</w:t>
                    <w:br/>
                    <w:t>поворотами);  спрыгивание  на</w:t>
                    <w:br/>
                    <w:t xml:space="preserve">твердую поверхность          </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ая    нагрузка     на     опорно-</w:t>
                    <w:br/>
                    <w:t>двигательный  аппарат,  сердечно-сосудистую</w:t>
                    <w:br/>
                    <w:t>систему,     повышение      внутричерепного</w:t>
                    <w:br/>
                    <w:t xml:space="preserve">давления.                                  </w:t>
                    <w:br/>
                    <w:t>Риск  травмы  связочно-мышечного   аппарата</w:t>
                    <w:br/>
                    <w:t>нижних    конечностей,     прогрессирования</w:t>
                    <w:br/>
                    <w:t>отклонений     костно-мышечной     системы,</w:t>
                    <w:br/>
                    <w:t xml:space="preserve">обострения хронических заболеваний.        </w:t>
                  </w:r>
                </w:p>
              </w:tc>
            </w:tr>
            <w:tr>
              <w:trPr>
                <w:trHeight w:val="1200" w:hRule="atLeast"/>
              </w:trPr>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через    спортивные</w:t>
                    <w:br/>
                    <w:t xml:space="preserve">снаряды (через коня, козла)  </w:t>
                  </w:r>
                </w:p>
              </w:tc>
              <w:tc>
                <w:tcPr>
                  <w:tcW w:w="5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чная  нагрузка  на  связочно-мышечный</w:t>
                    <w:br/>
                    <w:t>аппарат   позвоночника    и    конечностей,</w:t>
                    <w:br/>
                    <w:t xml:space="preserve">повышение внутрибрюшного давления.         </w:t>
                    <w:br/>
                    <w:t>Риск    травмы    позвоночника    (особенно</w:t>
                    <w:br/>
                    <w:t>копчика),  повреждения  связок  в   паховой</w:t>
                    <w:br/>
                    <w:t xml:space="preserve">области, возникновения грыжи.              </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тодическим рекомендация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едагогический контрол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рганизацией занятий физическо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й обучающихся с отклонениям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 w:name="Par1185"/>
            <w:bookmarkEnd w:id="4"/>
            <w:r>
              <w:rPr>
                <w:rFonts w:eastAsia="Times New Roman" w:cs="Times New Roman" w:ascii="Times New Roman" w:hAnsi="Times New Roman"/>
                <w:sz w:val="24"/>
                <w:szCs w:val="24"/>
                <w:lang w:eastAsia="ru-RU"/>
              </w:rPr>
              <w:t>ПРОТИВОПОКАЗАНИЯ И ОГРАНИЧ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ПОЛНЕНИЮ ФИЗИЧЕСКИХ УПРАЖНЕНИЙ С УЧЕТОМ ЗАБОЛЕ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езни      │     Противопоказания     │       Ограни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ов и систем  │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ма     │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рганы             │    1.          Физические│    1.     Продолжи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ровообращения     │нагрузки           высокой│физические        нагру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ртериальная      │интенсивности    (бег    в│средней интенсивности (б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ипертензия,       │быстром  темпе,  прыжки  в│трусцой, бег  в  умерен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мпенсированные   │быстром темпе, эстафеты  и│темпе,  подвижные  игры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роки   сердца   и│др.).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р.)               │    2.      Акробатические│    2.          Физ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жнения        (кувырки│упражнения,   направл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перед и назад,  "мостик",│на   развитие   общей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резка",    стойка    на│локальной    выносли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ах и на голове и др.). │скоростно-силовых кач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3.    Упражнения    на│    3.          Физ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имнастических   снарядах,│упражнения  с   длитель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ом  числе   висы   без│статическим    напря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ры,   подтягивание   на│мыш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кладине, прыжки  через│    4.          Физ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я  (козла),  упражнения│упражнения  на  тренаже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брусьях  и  кольцах  и│(необходим  индивиду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р.                       │подбор    тренажера     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4.         Упражнения,│строгим       дозиро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ение         которых│физических нагруз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ано    с    длительной│    5.          Физ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ержкой         дыхания,│упражнения,     вызываю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туживанием.             │нервное перенапря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рганы дыхания     │          1 - 4           │          1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хронический       │    см.   противопоказания│    см.  ограничения   п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ронхит,           │при    болезнях    органов│болезня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ронхиальная астма,│кровообращения.           │крово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ецидивирующие     │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осовые            │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ровотечения и др.)│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очеполовая система│          1 - 3           │          1 - 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иелонефрит,      │    см.   противопоказания│    см.  ограничения   п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цистит,   нарушения│при    болезнях    органов│болезня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нструальной      │кровообращения.           │крово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ункции и др.)     │    4.         Упражнения,│    5.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ение         которых│сопровождающие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ано   с    интенсивным│значительным   сотряс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пряжением мышц  брюшного│т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сса, натуживанием.     │    6. Занятия плава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5.      Переохла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л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рганы             │          1 - 3           │          1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ищеварения        │    см.   противопоказания│    см.  ограничения   п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хронический       │при    болезнях    органов│болезня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астрит,           │кровообращения.           │крово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хронический        │    4.         Упражнения,│    6.  Круговы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астродуоденит,    │выполнение         которых│туловища    и     накл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язвенная   болезнь,│связано   с    интенсивным│особенно впере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упочная   грыжа  и│напряжением мышц  брюшного│    7.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р.)               │пресса, натуживанием.     │сопровождающие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значительным   сотряс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т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рвная     система│          1 - 3           │          1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пилепсия,        │    см.   противопоказания│    см.  ограничения   п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нутричерепная     │при    болезнях    органов│болезня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ипертензия,       │кровообращения.           │крово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ипертензионно-    │    4.         Упражнения,│    6.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идроцефальный     │выполнение         которых│сопровождающие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индром и др.)     │связано    с    длительной│значительным   сотряс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ержкой         дыхания,│т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туживанием             и│    7.  Круговы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чительным      наклоном│головой, наклоны голо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ы.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стно-мышечная    │          1 - 3           │          1 - 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истема            │    см.   противопоказания│    см.  ограничения   п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лоскостопие,     │при    болезнях    органов│болезня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колиоз,    лордоз,│кровообращения.           │крово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ифоз,   выраженные│                          │    5.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рушения осанки, в│                          │сопровождающие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ом           числе│                          │значительным   сотряс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ифосколиотическая,│                          │т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лоская   спина   и│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р.)               │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рганы       зрения│          1 - 3           │          1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иопия  средней  и│    см.   противопоказания│    см.  ограничения   п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сокой    степени,│при    болезнях    органов│болезня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иперметропия      │кровообращения.           │крово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редней  и  высокой│    4.         Упражнения,│    6.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епени,           │выполнение         которых│сопровождающие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стигматизм и др.) │связано с  запрокидыванием│значительным   сотряс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значительным   наклоном│тела (прыжки в  высоту,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вы,      натуживанием,│разбега,   спрыгивания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ким          изменением│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тел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5.         Упраж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ебующие       напря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ов             зр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жнения  в  равнове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повышенной   опоре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р.).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ндокринная система│          1 - 3           │          1 -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жирение, сахарный│    см.   противопоказания│    см.  ограничения   п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иабет и др.)      │при    болезнях    органов│болезня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овообращения.           │кровообра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4.         Упражнения,│    6.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ение         которых│сопровождающие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ано   с    интенсивным│значительным   сотряс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пряжением мышц  брюшного│тела (прыжки в  высоту,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сса, натуживанием.     │разбега,   спрыгивания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тодическим рекомендация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едагогический контрол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рганизацией занятий физическо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й обучающихся с отклонениям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 w:name="Par1314"/>
            <w:bookmarkEnd w:id="5"/>
            <w:r>
              <w:rPr>
                <w:rFonts w:eastAsia="Times New Roman" w:cs="Times New Roman" w:ascii="Times New Roman" w:hAnsi="Times New Roman"/>
                <w:sz w:val="24"/>
                <w:szCs w:val="24"/>
                <w:lang w:eastAsia="ru-RU"/>
              </w:rPr>
              <w:t>ОПРЕДЕЛЕНИЕ КАЛЕНДАРНОГО ВОЗРАСТА РЕБЕН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возраста ребенка следует из года, когда проводится обследование, вычесть год рождения ребенка, а затем из полученного числа вычесть или к нему прибавить (см. знак) число месяцев, указанное на пересечении горизонтальной (месяц обследования) и вертикальной (месяц рождения) стр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700" w:type="dxa"/>
              <w:jc w:val="left"/>
              <w:tblInd w:w="75" w:type="dxa"/>
              <w:tblLayout w:type="fixed"/>
              <w:tblCellMar>
                <w:top w:w="0" w:type="dxa"/>
                <w:left w:w="75" w:type="dxa"/>
                <w:bottom w:w="0" w:type="dxa"/>
                <w:right w:w="75" w:type="dxa"/>
              </w:tblCellMar>
            </w:tblPr>
            <w:tblGrid>
              <w:gridCol w:w="900"/>
              <w:gridCol w:w="700"/>
              <w:gridCol w:w="600"/>
              <w:gridCol w:w="600"/>
              <w:gridCol w:w="700"/>
              <w:gridCol w:w="600"/>
              <w:gridCol w:w="700"/>
              <w:gridCol w:w="600"/>
              <w:gridCol w:w="700"/>
              <w:gridCol w:w="600"/>
              <w:gridCol w:w="700"/>
              <w:gridCol w:w="600"/>
              <w:gridCol w:w="700"/>
            </w:tblGrid>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яц </w:t>
                    <w:br/>
                    <w:t xml:space="preserve"> рожд. </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яц обследования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I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II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IV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V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VI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I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II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IX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X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XI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XII </w:t>
                  </w:r>
                </w:p>
              </w:tc>
            </w:tr>
            <w:tr>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I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r>
            <w:tr>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II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r>
            <w:tr>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III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r>
            <w:tr>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IV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r>
            <w:tr>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V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r>
            <w:tr>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VI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r>
            <w:tr>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VII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r>
            <w:tr>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VIII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r>
            <w:tr>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IX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r>
            <w:tr>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X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r>
            <w:tr>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XI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r>
            <w:tr>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XII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  </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ребенок родился 14 июля 2000 г., обследовался 19 апреля 2012 г. Вычитая год его рождения из года обследования, получаем 12 лет; на пересечении горизонтальной (VII месяц) и вертикальной (IV месяц) строк таблицы находим цифру "-3", т.е. до 12 лет недостает трех месяцев - возраст ребенка на момент осмотра 11 лет 9 месяце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тодическим рекомендация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едагогический контрол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рганизацией занятий физическо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й обучающихся с отклонениям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Par1361"/>
            <w:bookmarkEnd w:id="6"/>
            <w:r>
              <w:rPr>
                <w:rFonts w:eastAsia="Times New Roman" w:cs="Times New Roman" w:ascii="Times New Roman" w:hAnsi="Times New Roman"/>
                <w:sz w:val="24"/>
                <w:szCs w:val="24"/>
                <w:lang w:eastAsia="ru-RU"/>
              </w:rPr>
              <w:t>ПРОЦЕНТИЛЬНОЕ РАСПРЕДЕ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Й ЧСС У ДЕТЕЙ И ПОДРОСТКОВ (НИЖГМА, 20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300" w:type="dxa"/>
              <w:jc w:val="left"/>
              <w:tblInd w:w="75" w:type="dxa"/>
              <w:tblLayout w:type="fixed"/>
              <w:tblCellMar>
                <w:top w:w="0" w:type="dxa"/>
                <w:left w:w="75" w:type="dxa"/>
                <w:bottom w:w="0" w:type="dxa"/>
                <w:right w:w="75" w:type="dxa"/>
              </w:tblCellMar>
            </w:tblPr>
            <w:tblGrid>
              <w:gridCol w:w="1300"/>
              <w:gridCol w:w="800"/>
              <w:gridCol w:w="900"/>
              <w:gridCol w:w="900"/>
              <w:gridCol w:w="900"/>
              <w:gridCol w:w="800"/>
              <w:gridCol w:w="900"/>
              <w:gridCol w:w="900"/>
              <w:gridCol w:w="900"/>
            </w:tblGrid>
            <w:tr>
              <w:trPr>
                <w:trHeight w:val="32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  </w:t>
                    <w:br/>
                    <w:t xml:space="preserve">   (лет)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  </w:t>
                  </w:r>
                </w:p>
              </w:tc>
              <w:tc>
                <w:tcPr>
                  <w:tcW w:w="62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центильное распределение ЧСС, уд./мин.      </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5   </w:t>
                  </w:r>
                </w:p>
              </w:tc>
            </w:tr>
            <w:tr>
              <w:trPr>
                <w:trHeight w:val="320" w:hRule="atLeast"/>
              </w:trPr>
              <w:tc>
                <w:tcPr>
                  <w:tcW w:w="13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1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2  </w:t>
                  </w:r>
                </w:p>
              </w:tc>
            </w:tr>
            <w:tr>
              <w:trPr/>
              <w:tc>
                <w:tcPr>
                  <w:tcW w:w="1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8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6  </w:t>
                  </w:r>
                </w:p>
              </w:tc>
            </w:tr>
            <w:tr>
              <w:trPr>
                <w:trHeight w:val="320" w:hRule="atLeast"/>
              </w:trPr>
              <w:tc>
                <w:tcPr>
                  <w:tcW w:w="13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2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8  </w:t>
                  </w:r>
                </w:p>
              </w:tc>
            </w:tr>
            <w:tr>
              <w:trPr/>
              <w:tc>
                <w:tcPr>
                  <w:tcW w:w="1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0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2  </w:t>
                  </w:r>
                </w:p>
              </w:tc>
            </w:tr>
            <w:tr>
              <w:trPr>
                <w:trHeight w:val="320" w:hRule="atLeast"/>
              </w:trPr>
              <w:tc>
                <w:tcPr>
                  <w:tcW w:w="13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9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7  </w:t>
                  </w:r>
                </w:p>
              </w:tc>
            </w:tr>
            <w:tr>
              <w:trPr/>
              <w:tc>
                <w:tcPr>
                  <w:tcW w:w="1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8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8  </w:t>
                  </w:r>
                </w:p>
              </w:tc>
            </w:tr>
            <w:tr>
              <w:trPr>
                <w:trHeight w:val="320" w:hRule="atLeast"/>
              </w:trPr>
              <w:tc>
                <w:tcPr>
                  <w:tcW w:w="13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6  </w:t>
                  </w:r>
                </w:p>
              </w:tc>
            </w:tr>
            <w:tr>
              <w:trPr/>
              <w:tc>
                <w:tcPr>
                  <w:tcW w:w="1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0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5  </w:t>
                  </w:r>
                </w:p>
              </w:tc>
            </w:tr>
            <w:tr>
              <w:trPr>
                <w:trHeight w:val="320" w:hRule="atLeast"/>
              </w:trPr>
              <w:tc>
                <w:tcPr>
                  <w:tcW w:w="13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4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2  </w:t>
                  </w:r>
                </w:p>
              </w:tc>
            </w:tr>
            <w:tr>
              <w:trPr/>
              <w:tc>
                <w:tcPr>
                  <w:tcW w:w="1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9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6  </w:t>
                  </w:r>
                </w:p>
              </w:tc>
            </w:tr>
            <w:tr>
              <w:trPr>
                <w:trHeight w:val="320" w:hRule="atLeast"/>
              </w:trPr>
              <w:tc>
                <w:tcPr>
                  <w:tcW w:w="13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3  </w:t>
                  </w:r>
                </w:p>
              </w:tc>
            </w:tr>
            <w:tr>
              <w:trPr/>
              <w:tc>
                <w:tcPr>
                  <w:tcW w:w="1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2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6  </w:t>
                  </w:r>
                </w:p>
              </w:tc>
            </w:tr>
            <w:tr>
              <w:trPr>
                <w:trHeight w:val="320" w:hRule="atLeast"/>
              </w:trPr>
              <w:tc>
                <w:tcPr>
                  <w:tcW w:w="13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8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8   </w:t>
                  </w:r>
                </w:p>
              </w:tc>
            </w:tr>
            <w:tr>
              <w:trPr/>
              <w:tc>
                <w:tcPr>
                  <w:tcW w:w="1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4  </w:t>
                  </w:r>
                </w:p>
              </w:tc>
            </w:tr>
            <w:tr>
              <w:trPr>
                <w:trHeight w:val="320" w:hRule="atLeast"/>
              </w:trPr>
              <w:tc>
                <w:tcPr>
                  <w:tcW w:w="13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4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7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  </w:t>
                  </w:r>
                </w:p>
              </w:tc>
            </w:tr>
            <w:tr>
              <w:trPr/>
              <w:tc>
                <w:tcPr>
                  <w:tcW w:w="1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7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3  </w:t>
                  </w:r>
                </w:p>
              </w:tc>
            </w:tr>
            <w:tr>
              <w:trPr>
                <w:trHeight w:val="320" w:hRule="atLeast"/>
              </w:trPr>
              <w:tc>
                <w:tcPr>
                  <w:tcW w:w="13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7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2  </w:t>
                  </w:r>
                </w:p>
              </w:tc>
            </w:tr>
            <w:tr>
              <w:trPr/>
              <w:tc>
                <w:tcPr>
                  <w:tcW w:w="1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5  </w:t>
                  </w:r>
                </w:p>
              </w:tc>
            </w:tr>
            <w:tr>
              <w:trPr>
                <w:trHeight w:val="320" w:hRule="atLeast"/>
              </w:trPr>
              <w:tc>
                <w:tcPr>
                  <w:tcW w:w="13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7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8   </w:t>
                  </w:r>
                </w:p>
              </w:tc>
            </w:tr>
            <w:tr>
              <w:trPr/>
              <w:tc>
                <w:tcPr>
                  <w:tcW w:w="1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  </w:t>
                  </w:r>
                </w:p>
              </w:tc>
            </w:tr>
            <w:tr>
              <w:trPr>
                <w:trHeight w:val="320" w:hRule="atLeast"/>
              </w:trPr>
              <w:tc>
                <w:tcPr>
                  <w:tcW w:w="13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7   </w:t>
                  </w:r>
                </w:p>
              </w:tc>
            </w:tr>
            <w:tr>
              <w:trPr/>
              <w:tc>
                <w:tcPr>
                  <w:tcW w:w="1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  </w:t>
                  </w:r>
                </w:p>
              </w:tc>
            </w:tr>
            <w:tr>
              <w:trPr>
                <w:trHeight w:val="320" w:hRule="atLeast"/>
              </w:trPr>
              <w:tc>
                <w:tcPr>
                  <w:tcW w:w="13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3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8   </w:t>
                  </w:r>
                </w:p>
              </w:tc>
            </w:tr>
            <w:tr>
              <w:trPr/>
              <w:tc>
                <w:tcPr>
                  <w:tcW w:w="1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7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1  </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тодическим рекомендация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едагогический контрол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рганизацией занятий физическо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й обучающихся с отклонениям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 w:name="Par1429"/>
            <w:bookmarkEnd w:id="7"/>
            <w:r>
              <w:rPr>
                <w:rFonts w:eastAsia="Times New Roman" w:cs="Times New Roman" w:ascii="Times New Roman" w:hAnsi="Times New Roman"/>
                <w:sz w:val="24"/>
                <w:szCs w:val="24"/>
                <w:lang w:eastAsia="ru-RU"/>
              </w:rPr>
              <w:t>ПРОЦЕДУРА ИЗМЕРЕНИЯ И ОЦЕНКА А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змерения АД могут быть использованы механические тонометры, автоматические и полуавтоматические приборы, прошедшие испытания для подтверждения точности измерений. Цена деления шкалы тонометра должна составлять 2 мм рт. ст. Необходимо правильно подобрать манжету, соответствующую окружности плеча учащегося. Ширина внутренней (резиновой) камеры манжеты должна составлять 40% окружности плеча, длина должна покрывать 80 - 100% окружности плеча. У детей при окружности плеча 16 - 21 см используют манжеты, ширина резиновой камеры которой составляет 8 см, длина - 21 см; у крупных детей при окружности плеча 22 - 26 см - 10 см и 24 см соответственно. Окружность измеряется сантиметровой лентой с точностью до 0,5 см на середине расстояния между локтевым и акромиальным отростком лопатки. Для детей 12 лет и старше используют манжету для взрослых (13 x 26 с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измерения АД ребенок должен сидеть, опираясь на прямую спинку стула, с расслабленными, не скрещенными ногами (ноги должны опираться на пол), не менять положения и не разговаривать на протяжении всей процедуры измер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измерением АД обследуемый должен сидеть спокойно не менее 5 минут. Измерение проводится на правой руке. Рука должна удобно лежать на столе, ладонью кверху, примерно на уровне сердца. Манжета накладывается на правое плечо, при этом ее нижний край - примерно на 2 см выше внутренней складки локтевого сгиба. Центр резинового мешка должен находиться над плечевой артерией. Резиновая трубка, соединяющая манжету с аппаратом, должна располагаться с наружной стороны, а трубка, соединяющая манжету с резиновой грушей, - с внутренней стороны по отношению к обследуемо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манжета соединяется с манометром. Воздух накачивается в манжету, при этом измеряющий пальпирует пульс обследуемого на правой радиальной арте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ном давлении в манжете пульс исчезает. После этого давление поднимают еще на 20 мм рт. ст. - это будет "максимальное давление" в манжете. После этого воздух из манжеты быстро выпускается. При последующих измерениях АД у того же обследуемого давление в манжете предварительно доводится до "максимального" уров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рении АД обычным фонендоскопом во время выпускания воздуха из манометра проводится аускультация звуков Короткова. Регистрируются I и V фазы. Первая фаза (появление) звуков Короткова отмечается как систолическое (САД), пятая (исчезновение) - как диастолическое (ДАД). При измерении АД у детей может регистрироваться феномен "бесконечного тона", когда тоны прослушиваются до 0 мм рт. ст. В этом случае оценка диастолического АД должна осуществляться по IV фазе тонов Короткова, когда отмечается изменение тембра и зву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АД производится с точностью до 2 мм рт. ст. Если при измерении АД его значение оказывается между двумя отметками шкалы, то отмечается ближайшая верхняя четная цифра. Следует избегать предпочтения к определенным конечным цифрам АД (0, 2, 4, 6, 8). Особенно часто в качестве конечной цифры медики необоснованно регистрируют 0 (ноль) - 110/70; 120/80; 130/90. Повторные измерения проводятся не ранее чем через 2 - 3 минуты после полного выпускания воздуха из манже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ются значения всех трех измерений, которые заносятся в карту обследования. Для оценки АД используются средние значения САД и ДАД. Необходимость трехкратного измерения АД продиктована высокой лабильностью АД у детей в ответ на внешние раздражители. В связи с тревожной реакцией ребенка на проведение медицинского осмотра и сам процесс измерения АД может выявляться однократное повышение АД, так называемый феномен "гипертонии на белый халат" (ГБ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артериального д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АД используют процентильное распределение показателей систолического и диастолического АД (САД и ДАД) детей в популяции с учетом возраста и пола, представленное в таблице. Оценка проводится по отрезным точкам процентильного распределения САД и ДАД, полученным при трехкратном измерении. Если уровни САД и ДАД попадают в разные категории, то оценка АД устанавливается по более высокому значению одного из этих показ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е артериальное давление определяется, когда значения САД и ДАД находятся в пределах 10 - 89 процентиля кривой распределения АД в популяции для соответствующего возраста и по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 оценками ниже 10 процентиля, либо 90 процентиля и выше нуждаются в повторных измерениях после 30-минутного отдыха. При определении повторных неблагоприятных значений АД к оценке функциональных возможностей не допускаются и направляются на консультацию врач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ильное распределение значений АД у дет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ростков (НИИ ГиОЗДиП НЦЗД РАМН, 2006)</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300" w:type="dxa"/>
              <w:jc w:val="left"/>
              <w:tblInd w:w="75" w:type="dxa"/>
              <w:tblLayout w:type="fixed"/>
              <w:tblCellMar>
                <w:top w:w="0" w:type="dxa"/>
                <w:left w:w="75" w:type="dxa"/>
                <w:bottom w:w="0" w:type="dxa"/>
                <w:right w:w="75" w:type="dxa"/>
              </w:tblCellMar>
            </w:tblPr>
            <w:tblGrid>
              <w:gridCol w:w="1200"/>
              <w:gridCol w:w="700"/>
              <w:gridCol w:w="900"/>
              <w:gridCol w:w="900"/>
              <w:gridCol w:w="900"/>
              <w:gridCol w:w="900"/>
              <w:gridCol w:w="900"/>
              <w:gridCol w:w="1000"/>
              <w:gridCol w:w="900"/>
            </w:tblGrid>
            <w:tr>
              <w:trPr>
                <w:trHeight w:val="32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  </w:t>
                    <w:br/>
                    <w:t xml:space="preserve">  (лет)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 </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центильное распределение САД, мм рт.ст.       </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5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4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1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5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5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6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7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2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5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7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6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4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5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7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8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5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0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8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4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2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2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2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6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6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6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6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8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6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0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8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4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2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5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4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3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7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5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9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7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1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7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1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8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7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0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7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6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0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7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7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0  </w:t>
                  </w:r>
                </w:p>
              </w:tc>
            </w:tr>
            <w:tr>
              <w:trPr/>
              <w:tc>
                <w:tcPr>
                  <w:tcW w:w="8300"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центильное распределение ДАД, мм рт.ст.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0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3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4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3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5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7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7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9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3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3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4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4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4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4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7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0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8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2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9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0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6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0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6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4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8   </w:t>
                  </w:r>
                </w:p>
              </w:tc>
            </w:tr>
            <w:tr>
              <w:trPr>
                <w:trHeight w:val="320" w:hRule="atLeast"/>
              </w:trPr>
              <w:tc>
                <w:tcPr>
                  <w:tcW w:w="1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0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7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6   </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5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9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1   </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тодическим рекомендация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едагогический контрол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рганизацией занятий физическо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й обучающихся с отклонениям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8" w:name="Par1564"/>
            <w:bookmarkEnd w:id="8"/>
            <w:r>
              <w:rPr>
                <w:rFonts w:eastAsia="Times New Roman" w:cs="Times New Roman" w:ascii="Times New Roman" w:hAnsi="Times New Roman"/>
                <w:sz w:val="24"/>
                <w:szCs w:val="24"/>
                <w:lang w:eastAsia="ru-RU"/>
              </w:rPr>
              <w:t>Определение уровня физической подготовленности мальчик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724" w:type="dxa"/>
              <w:jc w:val="left"/>
              <w:tblInd w:w="75" w:type="dxa"/>
              <w:tblLayout w:type="fixed"/>
              <w:tblCellMar>
                <w:top w:w="0" w:type="dxa"/>
                <w:left w:w="75" w:type="dxa"/>
                <w:bottom w:w="0" w:type="dxa"/>
                <w:right w:w="75" w:type="dxa"/>
              </w:tblCellMar>
            </w:tblPr>
            <w:tblGrid>
              <w:gridCol w:w="600"/>
              <w:gridCol w:w="1900"/>
              <w:gridCol w:w="1023"/>
              <w:gridCol w:w="1025"/>
              <w:gridCol w:w="1100"/>
              <w:gridCol w:w="1100"/>
              <w:gridCol w:w="1100"/>
              <w:gridCol w:w="876"/>
            </w:tblGrid>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  </w:t>
                    <w:br/>
                    <w:t xml:space="preserve">п/п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ьное   </w:t>
                    <w:br/>
                    <w:t xml:space="preserve">   упражнение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br/>
                    <w:t xml:space="preserve">  лет   </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ВЕНЬ ФИЗИЧЕСКОЙ ПОДГОТОВЛЕННОСТИ     </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ше   </w:t>
                    <w:br/>
                    <w:t xml:space="preserve">среднего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ний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же   </w:t>
                    <w:br/>
                    <w:t xml:space="preserve">среднего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балла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балла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балла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19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ыжок в длину  </w:t>
                    <w:br/>
                    <w:t xml:space="preserve">   с места, см   </w:t>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 129</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 116</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8 - 103</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7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5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 144</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 131</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 118</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2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8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 157</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 144</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 131</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5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6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 165</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 152</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 140</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3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7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 176</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 163</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 150</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4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7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 186</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 173</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 160</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4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8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 197</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 184</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 171</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5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8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 207</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 194</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 181</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5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7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 216</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 203</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 190</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4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8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 227</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 214</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 201</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5  </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8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 237</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 224</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 211</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5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19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дленный бег в </w:t>
                    <w:br/>
                    <w:t xml:space="preserve">   сочетании с   </w:t>
                    <w:br/>
                    <w:t>ходьбой в течение</w:t>
                    <w:br/>
                    <w:t xml:space="preserve">    6 мин., м    </w:t>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0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5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0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0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5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5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5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5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50 </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0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0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19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оски и ловля  </w:t>
                    <w:br/>
                    <w:t xml:space="preserve">    теннисного   </w:t>
                    <w:br/>
                    <w:t>мяча с расстояния</w:t>
                    <w:br/>
                    <w:t xml:space="preserve"> 1 м от стены за </w:t>
                    <w:br/>
                    <w:t xml:space="preserve">    30 с, раз    </w:t>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6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6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9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3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5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физической подготовленности девоче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845" w:type="dxa"/>
              <w:jc w:val="left"/>
              <w:tblInd w:w="75" w:type="dxa"/>
              <w:tblLayout w:type="fixed"/>
              <w:tblCellMar>
                <w:top w:w="0" w:type="dxa"/>
                <w:left w:w="75" w:type="dxa"/>
                <w:bottom w:w="0" w:type="dxa"/>
                <w:right w:w="75" w:type="dxa"/>
              </w:tblCellMar>
            </w:tblPr>
            <w:tblGrid>
              <w:gridCol w:w="600"/>
              <w:gridCol w:w="2021"/>
              <w:gridCol w:w="1023"/>
              <w:gridCol w:w="1025"/>
              <w:gridCol w:w="1100"/>
              <w:gridCol w:w="1100"/>
              <w:gridCol w:w="1100"/>
              <w:gridCol w:w="876"/>
            </w:tblGrid>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  </w:t>
                    <w:br/>
                    <w:t xml:space="preserve">п/п </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жнения для  </w:t>
                    <w:br/>
                    <w:t xml:space="preserve">   определения   </w:t>
                    <w:br/>
                    <w:t xml:space="preserve">     уровня      </w:t>
                    <w:br/>
                    <w:t xml:space="preserve">   физической    </w:t>
                    <w:br/>
                    <w:t xml:space="preserve">подготовленности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br/>
                    <w:t xml:space="preserve">   лет  </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ВЕНЬ ФИЗИЧЕСКОЙ ПОДГОТОВЛЕННОСТИ     </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ше   </w:t>
                    <w:br/>
                    <w:t xml:space="preserve">среднего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ний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же   </w:t>
                    <w:br/>
                    <w:t xml:space="preserve">среднего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балла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балла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балла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20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ок в длину с </w:t>
                    <w:br/>
                    <w:t xml:space="preserve">    места, см    </w:t>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3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 122</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 - 110</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 - 98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4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2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 131</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 118</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 105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9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 139</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 126</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 - 113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7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7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 156</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 141</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 126</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7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4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 163</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 149</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 135</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8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8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 167</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 154</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 141</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5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6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 175</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 164</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 153</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8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8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 187</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 173</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 159</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3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4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 193</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 179</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 165</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9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8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 197</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 183</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 173</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9  </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4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 203</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 190</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 177</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1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20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дленный бег в </w:t>
                    <w:br/>
                    <w:t xml:space="preserve">   сочетании с   </w:t>
                    <w:br/>
                    <w:t>ходьбой в течение</w:t>
                    <w:br/>
                    <w:t xml:space="preserve">    6 мин., м    </w:t>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0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0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5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5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0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5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0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0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5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0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5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5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50  </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0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00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20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оски и ловля  </w:t>
                    <w:br/>
                    <w:t xml:space="preserve">   теннисного    </w:t>
                    <w:br/>
                    <w:t>мяча с расстояния</w:t>
                    <w:br/>
                    <w:t xml:space="preserve"> 1 м от стены за </w:t>
                    <w:br/>
                    <w:t xml:space="preserve">    30 с, раз    </w:t>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6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6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w:t>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w:t>
                  </w:r>
                </w:p>
              </w:tc>
              <w:tc>
                <w:tcPr>
                  <w:tcW w:w="1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    </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w:t>
                  </w:r>
                </w:p>
              </w:tc>
              <w:tc>
                <w:tcPr>
                  <w:tcW w:w="8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  </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8</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тодическим рекомендация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едагогический контрол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рганизацией занятий физическо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й обучающихся с отклонениям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 w:name="Par1731"/>
            <w:bookmarkEnd w:id="9"/>
            <w:r>
              <w:rPr>
                <w:rFonts w:eastAsia="Times New Roman" w:cs="Times New Roman" w:ascii="Times New Roman" w:hAnsi="Times New Roman"/>
                <w:sz w:val="24"/>
                <w:szCs w:val="24"/>
                <w:lang w:eastAsia="ru-RU"/>
              </w:rPr>
              <w:t>ФОРМА СПРАВ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ХОЖДЕНИИ КУРСА ЛФК ОБУЧАЮЩИМСЯ СПЕЦИАЛЬНОЙ МЕДИЦИНСКО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 N 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а (Ф.И.) 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муся общеобразовательного учреждения N 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он(а) прошел (прошла) _____________ курсов _____________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кол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исью             пропис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ой физическ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ЛП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 личная печать лечащего врача 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заместителя ЛПУ 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справки ________________________             круглая печать ЛП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НИЯ ОТРЕ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ный талон к справке о прохождении курса ЛФ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мся специальной медицинской группы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 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машний адрес 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ое учреждение 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О. лица, выдавшего справку 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 _______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9</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тодическим рекомендация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едагогический контрол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рганизацией занятий физическо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й обучающихся с отклонениям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 w:name="Par1778"/>
            <w:bookmarkEnd w:id="10"/>
            <w:r>
              <w:rPr>
                <w:rFonts w:eastAsia="Times New Roman" w:cs="Times New Roman" w:ascii="Times New Roman" w:hAnsi="Times New Roman"/>
                <w:sz w:val="24"/>
                <w:szCs w:val="24"/>
                <w:lang w:eastAsia="ru-RU"/>
              </w:rPr>
              <w:t>СРЕДНИЕ ВОЗРАСТНО-ПОЛОВЫЕ ЗНАЧ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 ПРОБЫ ШТАНГЕ И СИЛЫ МЫШЦ ВЕДУЩЕЙ РУКИ У ДЕТ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РОСТКОВ 6 - 17 ЛЕТ (НИИ ГИОЗДИП НЦЗД РАМ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ГМА, 20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04" w:type="dxa"/>
              <w:jc w:val="left"/>
              <w:tblInd w:w="75" w:type="dxa"/>
              <w:tblLayout w:type="fixed"/>
              <w:tblCellMar>
                <w:top w:w="0" w:type="dxa"/>
                <w:left w:w="75" w:type="dxa"/>
                <w:bottom w:w="0" w:type="dxa"/>
                <w:right w:w="75" w:type="dxa"/>
              </w:tblCellMar>
            </w:tblPr>
            <w:tblGrid>
              <w:gridCol w:w="1196"/>
              <w:gridCol w:w="1540"/>
              <w:gridCol w:w="1540"/>
              <w:gridCol w:w="1185"/>
              <w:gridCol w:w="1067"/>
              <w:gridCol w:w="1538"/>
              <w:gridCol w:w="1538"/>
            </w:tblGrid>
            <w:tr>
              <w:trPr>
                <w:trHeight w:val="60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br/>
                    <w:t xml:space="preserve">  лет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Л, мл        </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а Штанге, с</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мышц ведущей руки,</w:t>
                    <w:br/>
                    <w:t xml:space="preserve">          кг           </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1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r>
            <w:tr>
              <w:trPr/>
              <w:tc>
                <w:tcPr>
                  <w:tcW w:w="11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 - 16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 - 15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 29 </w:t>
                  </w:r>
                </w:p>
              </w:tc>
              <w:tc>
                <w:tcPr>
                  <w:tcW w:w="1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 28</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 11,0 </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 10,0 </w:t>
                  </w:r>
                </w:p>
              </w:tc>
            </w:tr>
            <w:tr>
              <w:trPr/>
              <w:tc>
                <w:tcPr>
                  <w:tcW w:w="11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 - 1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 - 17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 35 </w:t>
                  </w:r>
                </w:p>
              </w:tc>
              <w:tc>
                <w:tcPr>
                  <w:tcW w:w="1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 33</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 14,5 </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 12,5 </w:t>
                  </w:r>
                </w:p>
              </w:tc>
            </w:tr>
            <w:tr>
              <w:trPr/>
              <w:tc>
                <w:tcPr>
                  <w:tcW w:w="11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 - 20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 175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 39 </w:t>
                  </w:r>
                </w:p>
              </w:tc>
              <w:tc>
                <w:tcPr>
                  <w:tcW w:w="1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32</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 20,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 16,5</w:t>
                  </w:r>
                </w:p>
              </w:tc>
            </w:tr>
            <w:tr>
              <w:trPr/>
              <w:tc>
                <w:tcPr>
                  <w:tcW w:w="11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 - 2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 - 20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 41 </w:t>
                  </w:r>
                </w:p>
              </w:tc>
              <w:tc>
                <w:tcPr>
                  <w:tcW w:w="1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8</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 23,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 18,0</w:t>
                  </w:r>
                </w:p>
              </w:tc>
            </w:tr>
            <w:tr>
              <w:trPr/>
              <w:tc>
                <w:tcPr>
                  <w:tcW w:w="11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 - 235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23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 49 </w:t>
                  </w:r>
                </w:p>
              </w:tc>
              <w:tc>
                <w:tcPr>
                  <w:tcW w:w="1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 35</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 25,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 20,0</w:t>
                  </w:r>
                </w:p>
              </w:tc>
            </w:tr>
            <w:tr>
              <w:trPr/>
              <w:tc>
                <w:tcPr>
                  <w:tcW w:w="11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 - 265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 - 25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 48 </w:t>
                  </w:r>
                </w:p>
              </w:tc>
              <w:tc>
                <w:tcPr>
                  <w:tcW w:w="1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 41</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 30,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 22,5</w:t>
                  </w:r>
                </w:p>
              </w:tc>
            </w:tr>
            <w:tr>
              <w:trPr/>
              <w:tc>
                <w:tcPr>
                  <w:tcW w:w="11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 - 285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 - 265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 52 </w:t>
                  </w:r>
                </w:p>
              </w:tc>
              <w:tc>
                <w:tcPr>
                  <w:tcW w:w="1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 43</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 33,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 26,0</w:t>
                  </w:r>
                </w:p>
              </w:tc>
            </w:tr>
            <w:tr>
              <w:trPr/>
              <w:tc>
                <w:tcPr>
                  <w:tcW w:w="11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 - 315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 - 305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 54 </w:t>
                  </w:r>
                </w:p>
              </w:tc>
              <w:tc>
                <w:tcPr>
                  <w:tcW w:w="1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 45</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 32,5</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 30,0</w:t>
                  </w:r>
                </w:p>
              </w:tc>
            </w:tr>
            <w:tr>
              <w:trPr/>
              <w:tc>
                <w:tcPr>
                  <w:tcW w:w="11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 - 39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 - 32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 56 </w:t>
                  </w:r>
                </w:p>
              </w:tc>
              <w:tc>
                <w:tcPr>
                  <w:tcW w:w="1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 47</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 - 39,5</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 30,0</w:t>
                  </w:r>
                </w:p>
              </w:tc>
            </w:tr>
            <w:tr>
              <w:trPr/>
              <w:tc>
                <w:tcPr>
                  <w:tcW w:w="11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 - 44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 - 3455</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 63 </w:t>
                  </w:r>
                </w:p>
              </w:tc>
              <w:tc>
                <w:tcPr>
                  <w:tcW w:w="1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 47</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48,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 32,0</w:t>
                  </w:r>
                </w:p>
              </w:tc>
            </w:tr>
            <w:tr>
              <w:trPr/>
              <w:tc>
                <w:tcPr>
                  <w:tcW w:w="11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 - 4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 - 35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 65 </w:t>
                  </w:r>
                </w:p>
              </w:tc>
              <w:tc>
                <w:tcPr>
                  <w:tcW w:w="1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 49</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 51,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 33,0</w:t>
                  </w:r>
                </w:p>
              </w:tc>
            </w:tr>
            <w:tr>
              <w:trPr/>
              <w:tc>
                <w:tcPr>
                  <w:tcW w:w="11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 - 4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 - 3500</w:t>
                  </w:r>
                </w:p>
              </w:tc>
              <w:tc>
                <w:tcPr>
                  <w:tcW w:w="11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 69 </w:t>
                  </w:r>
                </w:p>
              </w:tc>
              <w:tc>
                <w:tcPr>
                  <w:tcW w:w="1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 51</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 54,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 34,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0</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тодическим рекомендация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едагогический контрол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рганизацией занятий физическо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й обучающихся с отклонениям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1" w:name="Par1825"/>
            <w:bookmarkEnd w:id="11"/>
            <w:r>
              <w:rPr>
                <w:rFonts w:eastAsia="Times New Roman" w:cs="Times New Roman" w:ascii="Times New Roman" w:hAnsi="Times New Roman"/>
                <w:sz w:val="24"/>
                <w:szCs w:val="24"/>
                <w:lang w:eastAsia="ru-RU"/>
              </w:rPr>
              <w:t>СРЕДНИЕ ВОЗРАСТНО-ПОЛОВЫЕ ЗНАЧ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 КООРДИНАТОРНЫХ ПРОБ (НИЖГМА, 20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80" w:type="dxa"/>
              <w:jc w:val="left"/>
              <w:tblInd w:w="75" w:type="dxa"/>
              <w:tblLayout w:type="fixed"/>
              <w:tblCellMar>
                <w:top w:w="0" w:type="dxa"/>
                <w:left w:w="75" w:type="dxa"/>
                <w:bottom w:w="0" w:type="dxa"/>
                <w:right w:w="75" w:type="dxa"/>
              </w:tblCellMar>
            </w:tblPr>
            <w:tblGrid>
              <w:gridCol w:w="1680"/>
              <w:gridCol w:w="1920"/>
              <w:gridCol w:w="1920"/>
              <w:gridCol w:w="2040"/>
              <w:gridCol w:w="1920"/>
            </w:tblGrid>
            <w:tr>
              <w:trPr>
                <w:trHeight w:val="60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   </w:t>
                    <w:br/>
                    <w:t xml:space="preserve">   (лет)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ординаторная проба     </w:t>
                    <w:br/>
                    <w:t xml:space="preserve">       "Веревочка", с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ординаторная проба     </w:t>
                    <w:br/>
                    <w:t xml:space="preserve">          "Аист", с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p>
              </w:tc>
            </w:tr>
            <w:tr>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 14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 16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 10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 9     </w:t>
                  </w:r>
                </w:p>
              </w:tc>
            </w:tr>
            <w:tr>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 17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 17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 11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 12    </w:t>
                  </w:r>
                </w:p>
              </w:tc>
            </w:tr>
            <w:tr>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 20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 20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 15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 15    </w:t>
                  </w:r>
                </w:p>
              </w:tc>
            </w:tr>
            <w:tr>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 20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 20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 12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 10    </w:t>
                  </w:r>
                </w:p>
              </w:tc>
            </w:tr>
            <w:tr>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 20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 20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 15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 13    </w:t>
                  </w:r>
                </w:p>
              </w:tc>
            </w:tr>
            <w:tr>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 20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 20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 15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 15    </w:t>
                  </w:r>
                </w:p>
              </w:tc>
            </w:tr>
            <w:tr>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 20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 20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 15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 12    </w:t>
                  </w:r>
                </w:p>
              </w:tc>
            </w:tr>
            <w:tr>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 20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 20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 15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 13    </w:t>
                  </w:r>
                </w:p>
              </w:tc>
            </w:tr>
            <w:tr>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 20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 20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 15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 15    </w:t>
                  </w:r>
                </w:p>
              </w:tc>
            </w:tr>
            <w:tr>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 20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 20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 15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 15    </w:t>
                  </w:r>
                </w:p>
              </w:tc>
            </w:tr>
            <w:tr>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 20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 20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 15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 15    </w:t>
                  </w:r>
                </w:p>
              </w:tc>
            </w:tr>
            <w:tr>
              <w:trPr/>
              <w:tc>
                <w:tcPr>
                  <w:tcW w:w="16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 20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 20    </w:t>
                  </w:r>
                </w:p>
              </w:tc>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 15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 15    </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152515" cy="9525"/>
                      <wp:effectExtent l="0" t="0" r="0" b="0"/>
                      <wp:docPr id="1" name=""/>
                      <a:graphic xmlns:a="http://schemas.openxmlformats.org/drawingml/2006/main">
                        <a:graphicData uri="http://schemas.microsoft.com/office/word/2010/wordprocessingShape">
                          <wps:wsp>
                            <wps:cNvSpPr/>
                            <wps:spPr>
                              <a:xfrm>
                                <a:off x="0" y="0"/>
                                <a:ext cx="6152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4.4pt;height:0.7pt;mso-wrap-style:none;v-text-anchor:middle;mso-position-vertical:top">
                      <v:fill o:detectmouseclick="t" type="solid" color2="#333333"/>
                      <v:stroke color="#3465a4" joinstyle="round" endcap="flat"/>
                      <w10:wrap type="square"/>
                    </v:rect>
                  </w:pict>
                </mc:Fallback>
              </mc:AlternateContent>
            </w:r>
            <w:ins w:id="0" w:author="Unknown" w:date="0-00-00T00:00:00Z">
              <w:r>
                <w:rPr>
                  <w:rFonts w:eastAsia="Times New Roman" w:cs="Times New Roman" w:ascii="Times New Roman" w:hAnsi="Times New Roman"/>
                  <w:sz w:val="24"/>
                  <w:szCs w:val="24"/>
                  <w:lang w:eastAsia="ru-RU"/>
                </w:rPr>
                <mc:AlternateContent>
                  <mc:Choice Requires="wps">
                    <w:drawing>
                      <wp:inline distT="0" distB="0" distL="0" distR="0">
                        <wp:extent cx="6152515" cy="9525"/>
                        <wp:effectExtent l="0" t="0" r="0" b="0"/>
                        <wp:docPr id="2" name=""/>
                        <a:graphic xmlns:a="http://schemas.openxmlformats.org/drawingml/2006/main">
                          <a:graphicData uri="http://schemas.microsoft.com/office/word/2010/wordprocessingShape">
                            <wps:wsp>
                              <wps:cNvSpPr/>
                              <wps:spPr>
                                <a:xfrm>
                                  <a:off x="0" y="0"/>
                                  <a:ext cx="6152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4.4pt;height:0.7pt;mso-wrap-style:none;v-text-anchor:middle;mso-position-vertical:top">
                        <v:fill o:detectmouseclick="t" type="solid" color2="#333333"/>
                        <v:stroke color="#3465a4" joinstyle="round" endcap="flat"/>
                        <w10:wrap type="square"/>
                      </v:rect>
                    </w:pict>
                  </mc:Fallback>
                </mc:AlternateContent>
              </w:r>
            </w:ins>
          </w:p>
        </w:tc>
      </w:tr>
      <w:tr>
        <w:trPr/>
        <w:tc>
          <w:tcPr>
            <w:tcW w:w="96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title">
    <w:name w:val="regiontitle"/>
    <w:basedOn w:val="Normal"/>
    <w:qFormat/>
    <w:pPr>
      <w:spacing w:lineRule="auto" w:line="240" w:before="280" w:after="280"/>
    </w:pPr>
    <w:rPr>
      <w:rFonts w:ascii="Times New Roman" w:hAnsi="Times New Roman" w:eastAsia="Times New Roman" w:cs="Times New Roman"/>
      <w:sz w:val="24"/>
      <w:szCs w:val="24"/>
    </w:rPr>
  </w:style>
  <w:style w:type="paragraph" w:styleId="Regionsell">
    <w:name w:val="regionsell"/>
    <w:basedOn w:val="Normal"/>
    <w:qFormat/>
    <w:pPr>
      <w:spacing w:lineRule="auto" w:line="240" w:before="280" w:after="280"/>
    </w:pPr>
    <w:rPr>
      <w:rFonts w:ascii="Times New Roman" w:hAnsi="Times New Roman" w:eastAsia="Times New Roman" w:cs="Times New Roman"/>
      <w:sz w:val="24"/>
      <w:szCs w:val="24"/>
    </w:rPr>
  </w:style>
  <w:style w:type="paragraph" w:styleId="Regionnotformat">
    <w:name w:val="regionnotforma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21:00Z</dcterms:created>
  <dc:creator>PanchenkoIM</dc:creator>
  <dc:description/>
  <dc:language>en-US</dc:language>
  <cp:lastModifiedBy>PanchenkoIM</cp:lastModifiedBy>
  <dcterms:modified xsi:type="dcterms:W3CDTF">2014-08-21T05:26:00Z</dcterms:modified>
  <cp:revision>1</cp:revision>
  <dc:subject/>
  <dc:title/>
</cp:coreProperties>
</file>